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ge3"/>
      <w:bookmarkEnd w:id="0"/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комп’ютерних наук, фізики та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фізики та методики її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0" w:leader="none"/>
        </w:tabs>
        <w:ind w:right="-21" w:firstLine="560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ЗАТВЕРДЖУЮ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7000" w:leader="none"/>
        </w:tabs>
        <w:ind w:right="-21"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 фізики</w:t>
      </w:r>
    </w:p>
    <w:p>
      <w:pPr>
        <w:pStyle w:val="Normal"/>
        <w:tabs>
          <w:tab w:val="clear" w:pos="720"/>
          <w:tab w:val="left" w:pos="7000" w:leader="none"/>
        </w:tabs>
        <w:ind w:right="-21"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методики її навчання </w:t>
      </w:r>
    </w:p>
    <w:p>
      <w:pPr>
        <w:pStyle w:val="Normal"/>
        <w:tabs>
          <w:tab w:val="clear" w:pos="720"/>
          <w:tab w:val="left" w:pos="7000" w:leader="none"/>
        </w:tabs>
        <w:ind w:right="-21"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яна ГОНЧАРЕНКО</w:t>
      </w:r>
    </w:p>
    <w:p>
      <w:pPr>
        <w:pStyle w:val="Normal"/>
        <w:ind w:firstLine="5600"/>
        <w:rPr/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tabs>
          <w:tab w:val="clear" w:pos="720"/>
          <w:tab w:val="left" w:pos="7000" w:leader="none"/>
        </w:tabs>
        <w:ind w:right="-21"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” ___________ 20___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ind w:left="360" w:hanging="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РОБОЧА ПРОГРАМА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ІЗИКА НАПІВПРОВІДНИКІВ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іальність:  014.08 Середня освіта (фізик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комп’ютерних наук, фізики та матема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навчальний рік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а програма навчальної дисципліни «</w:t>
      </w:r>
      <w:r>
        <w:rPr>
          <w:rFonts w:cs="Times New Roman" w:ascii="Times New Roman" w:hAnsi="Times New Roman"/>
          <w:color w:val="000000"/>
          <w:sz w:val="28"/>
          <w:szCs w:val="28"/>
        </w:rPr>
        <w:t>Фізика напівпровідників</w:t>
      </w:r>
      <w:r>
        <w:rPr>
          <w:rFonts w:cs="Times New Roman" w:ascii="Times New Roman" w:hAnsi="Times New Roman"/>
          <w:sz w:val="28"/>
          <w:szCs w:val="28"/>
        </w:rPr>
        <w:t xml:space="preserve">» для студентів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іальністю: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014.08 Середня освіта (фізик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ча програма розроблена на основі авторської прог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Фізика напівпровідників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що внесена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бірника авторських програм з дисциплін кафедри фізики та методики її навчання Херсонський державний університет для підготовки ступенів на здобуття ступенів вищої освіти «бакалавр», «магістр» </w:t>
      </w:r>
      <w:r>
        <w:rPr>
          <w:rFonts w:cs="Times New Roman" w:ascii="Times New Roman" w:hAnsi="Times New Roman"/>
          <w:sz w:val="28"/>
          <w:szCs w:val="28"/>
        </w:rPr>
        <w:t>Свідоцтво про реєстрацію авторських прав № 79262 від 02.04.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робники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уриленко Наталія Валентинівна</w:t>
      </w:r>
      <w:r>
        <w:rPr>
          <w:rFonts w:cs="Times New Roman" w:ascii="Times New Roman" w:hAnsi="Times New Roman"/>
          <w:sz w:val="28"/>
          <w:szCs w:val="28"/>
        </w:rPr>
        <w:t>, кандидат педагогічних нау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обочу програму схвалено на засіданні </w:t>
      </w:r>
      <w:r>
        <w:rPr>
          <w:rFonts w:cs="Times New Roman" w:ascii="Times New Roman" w:hAnsi="Times New Roman"/>
          <w:bCs/>
          <w:iCs/>
          <w:sz w:val="28"/>
          <w:szCs w:val="28"/>
        </w:rPr>
        <w:t>кафедри фізики та методики її навчанн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ротокол від “02” </w:t>
      </w:r>
      <w:r>
        <w:rPr>
          <w:szCs w:val="28"/>
          <w:u w:val="single"/>
        </w:rPr>
        <w:t xml:space="preserve">вересня 2019 року  </w:t>
      </w:r>
      <w:r>
        <w:rPr>
          <w:szCs w:val="28"/>
        </w:rPr>
        <w:t xml:space="preserve">№ </w:t>
      </w:r>
      <w:r>
        <w:rPr>
          <w:szCs w:val="28"/>
          <w:u w:val="single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   ( Т.Л.Гончаренк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ленко Н.В., 2019 рік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Cs w:val="false"/>
          <w:color w:val="000000"/>
          <w:spacing w:val="-9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spacing w:val="-9"/>
          <w:kern w:val="0"/>
          <w:sz w:val="28"/>
          <w:szCs w:val="28"/>
          <w:lang w:val="uk-UA"/>
        </w:rPr>
        <w:t>Опис навчальної дисципліни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pacing w:val="-9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kern w:val="0"/>
          <w:sz w:val="24"/>
          <w:szCs w:val="24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864"/>
        <w:gridCol w:w="1683"/>
        <w:gridCol w:w="1710"/>
      </w:tblGrid>
      <w:tr>
        <w:trPr>
          <w:trHeight w:val="80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пеціальність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івень вищої освіти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н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вч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оч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вчання</w:t>
            </w:r>
          </w:p>
        </w:tc>
      </w:tr>
      <w:tr>
        <w:trPr>
          <w:trHeight w:val="409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ількість кредитів  –  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лузь знань: 01. Освіта</w:t>
            </w:r>
          </w:p>
          <w:p>
            <w:pPr>
              <w:pStyle w:val="Normal"/>
              <w:ind w:left="81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пеціальність: </w:t>
              <w:br/>
              <w:t xml:space="preserve"> 014.08 Середня освіта (фізика)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дулів – 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стових модулів – 1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-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3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а кількість годин - 30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Семестр:</w:t>
            </w:r>
          </w:p>
        </w:tc>
      </w:tr>
      <w:tr>
        <w:trPr>
          <w:trHeight w:val="322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-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аудиторни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амостійної роботи –28 год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івень вищої освіти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Семінарські</w:t>
            </w:r>
          </w:p>
        </w:tc>
      </w:tr>
      <w:tr>
        <w:trPr>
          <w:trHeight w:val="32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8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Вид контро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римітк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іввідношення кількості годин аудиторних занять до самостійної роботи: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заочної форми навчання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% / 96%</w:t>
      </w:r>
    </w:p>
    <w:p>
      <w:pPr>
        <w:pStyle w:val="Normal"/>
        <w:spacing w:lineRule="auto" w:line="228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28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ЮВАЛЬНА ЗАПИСКА</w:t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вчальна дисципліна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ізика напівпровідників</w:t>
      </w:r>
      <w:r>
        <w:rPr>
          <w:rFonts w:eastAsia="Times New Roman" w:cs="Times New Roman" w:ascii="Times New Roman" w:hAnsi="Times New Roman"/>
          <w:sz w:val="24"/>
          <w:szCs w:val="24"/>
        </w:rPr>
        <w:t>» є складовою освітньо-професійної програми підготовки фахівців за освітньо-кваліфікаційним рівнем «бакалавр» галузі знань природничі науки за спецыальныстю 014. Середня освіта (фіз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вивчення навчальної дисципліни є основ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із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івпровідник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МЕТА ТА ЗАВДАННЯ НАВЧАЛЬНОЇ ДИСЦИПЛІНИ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а дисциплін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найомлення студентів з фізичними закономірностя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орення електронної та оптичної структури і формування енергетичного спектру напівпровідникових, взаємодії випромінення й частинок з речовиною; поглиблене вивчення ними сучасної наноструктур, розвитку методів виготовлення напівпровідникових структур, їх взаємозв’язку й історії виникнення та творче опанування експериментальними і теоретичними основами фізики наномасштабних напівпровідникових матеріалів (кластерів, наночастинок, нанотрубок, нанокристалів, нанопорошків) і систем (мультишарів, надґраток, квантових ям, точок, дротів), практичних застосувань напівпровідників.</w:t>
      </w:r>
    </w:p>
    <w:p>
      <w:pPr>
        <w:pStyle w:val="Normal"/>
        <w:spacing w:lineRule="exact" w:line="9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вдання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олодіння навичками творчого розв’язування відповідн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ізичних задач (з використанням сучасних ПЕОМ та відповідних обчислювальних програм); сприяння розвитку логічного та аналітичного мислення студентів.</w:t>
      </w:r>
    </w:p>
    <w:p>
      <w:pPr>
        <w:pStyle w:val="Normal"/>
        <w:spacing w:lineRule="exact" w:line="4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28"/>
        <w:ind w:firstLine="7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МІЖДИСЦИПЛІНАРНІ ЗВ’ЯЗКИ</w:t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іальна навчальна дисципліна 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ою для ґрунтовного вивчення наступних спеціальних дисциплін: «Фізика конденсованого стану», «Фізика функціональних матеріалі», «Оптичні властивості молекул та рідин», а також для належного виконання дипломної роботи.</w:t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ФАХОВІ КОМПЕТЕНЦІЇ, ЩО ФОРМУЮТЬСЯ ПІД ЧАС ВИВЧЕННЯ </w:t>
        <w:br/>
        <w:t>ДИСЦИПЛІНИ:</w:t>
      </w:r>
    </w:p>
    <w:p>
      <w:pPr>
        <w:pStyle w:val="Normal"/>
        <w:spacing w:lineRule="exact" w:line="3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іальноособистісні</w:t>
      </w:r>
      <w:r>
        <w:rPr>
          <w:rFonts w:cs="Times New Roman" w:ascii="Times New Roman" w:hAnsi="Times New Roman"/>
          <w:sz w:val="24"/>
          <w:szCs w:val="24"/>
        </w:rPr>
        <w:t xml:space="preserve">: здатність учитися; здатність до критики й самокритики; креативність, -наполегливість у досягненні мети; турбота про якість виконуваної роботи; здатність до системного мислення; адаптивність і комунікабельність;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гальнонаукові</w:t>
      </w:r>
      <w:r>
        <w:rPr>
          <w:rFonts w:cs="Times New Roman" w:ascii="Times New Roman" w:hAnsi="Times New Roman"/>
          <w:sz w:val="24"/>
          <w:szCs w:val="24"/>
        </w:rPr>
        <w:t>: базові знання фундаментальних наук, в обсязі, необхідному для освоєння загальнопрофесійних дисциплін; базові знання в галузі, необхідні для освоєння загальнопрофесійних дисциплін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інструментальні</w:t>
      </w:r>
      <w:r>
        <w:rPr>
          <w:rFonts w:cs="Times New Roman" w:ascii="Times New Roman" w:hAnsi="Times New Roman"/>
          <w:sz w:val="24"/>
          <w:szCs w:val="24"/>
        </w:rPr>
        <w:t>: навички роботи з комп'ютером; навички управління інформацією; навички роботою у мережі Інтернет; дослідницькі навички.</w:t>
      </w:r>
    </w:p>
    <w:p>
      <w:pPr>
        <w:pStyle w:val="Normal"/>
        <w:numPr>
          <w:ilvl w:val="0"/>
          <w:numId w:val="34"/>
        </w:numPr>
        <w:spacing w:lineRule="auto" w:line="242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гальнопрофесійні</w:t>
      </w:r>
      <w:r>
        <w:rPr>
          <w:rFonts w:cs="Times New Roman" w:ascii="Times New Roman" w:hAnsi="Times New Roman"/>
          <w:sz w:val="24"/>
          <w:szCs w:val="24"/>
          <w:lang w:val="uk-UA"/>
        </w:rPr>
        <w:t>: знати</w:t>
      </w:r>
      <w:r>
        <w:rPr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і характеристики електронної атомної та молекулярної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уктур напівпровідникових речовин, зонні методи розрахунку електронної структури, сучасні методи опису спектру елементарних збуджень, обумовлених взаємодіє з електромагнітним опроміненням, фазових перетворень та рівноважних і перехідних властивостей напівпровідникових матеріалів та структур, практичну реалізацію структур і приладів на основі напівпровідникі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еціалізовано-професій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мі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ворчо вибирати методи опису напівпровідникових речовин,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півпровідникових кристалів з невеликою кількістю домішок для пояснення електричних та оптичних властивостей напівпровідникових матеріалів та структур функціонального призначення, самостійно використовувати і вивчати літературу фізичних дисциплін;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мовленнєві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нання базових мовленнєвознавчих понять; здатність адекватно сприймати, розуміти, оцінювати і відтворювати почуте чи прочитане; здатність до мовленнєвої творчості; здатність планувати, готувати майбутнє висловлювання в різних жанрах за інтерактивними і трансактивними схемами, виступати з повідомленням; здатність реалізовувати задум у процесі мовленнєвої діяльності; здатність до асоціативної мовленнєво-мислительної діяльності; уміння аудіювання, читання, говоріння, письма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нучке вміння використовувати засоби рідної (української) мови залежно від типу, стилю мовлення; навички красномовства; уміння редагувати власне та чуже мовлення; здатність до контролю, самоконтролю результатів мовленнєвої діяльност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28"/>
        <w:ind w:firstLine="708"/>
        <w:jc w:val="center"/>
        <w:rPr/>
      </w:pPr>
      <w:bookmarkStart w:id="1" w:name="page5"/>
      <w:bookmarkStart w:id="2" w:name="page4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ЧІКУВАНІ РЕЗУЛЬТА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міння використовувати нові методи діагностики структури напівпровідникових матеріалів та їх фізичних властивостей з урахуванням розвитку експериментальної бази і нових потреб нанотехнологій, зокрема, для визначення оптичних, електричних, теплових, фотоелектричних характеристик напівпровідникових матеріалі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  <w:bookmarkStart w:id="3" w:name="page6"/>
      <w:bookmarkStart w:id="4" w:name="page6"/>
      <w:bookmarkEnd w:id="4"/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ОГРАМА НАВЧАЛЬНОЇ ДИСЦИПЛІНИ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містовий модуль 1 </w:t>
      </w:r>
      <w:r>
        <w:rPr>
          <w:rFonts w:eastAsia="Times New Roman" w:cs="Times New Roman" w:ascii="Times New Roman" w:hAnsi="Times New Roman"/>
          <w:sz w:val="24"/>
          <w:szCs w:val="24"/>
        </w:rPr>
        <w:t>Основні властивості напівпровідників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5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eastAsia="Times New Roman" w:cs="Times New Roman" w:ascii="Times New Roman" w:hAnsi="Times New Roman"/>
          <w:sz w:val="24"/>
          <w:szCs w:val="24"/>
        </w:rPr>
        <w:t>Основи кристалографії та кристалофізи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тка, кристалічна структура. Гратки Браве. Елементи симетрії, перетворення симетрії. Точкові групи. Сингонії. Просторові групи. Приклади кристалічних структур. Індекси Міллера. Дифракція рентгенівських променів. Закон Вульфа-Брега. Рівняння Лауе. Обернена гратка. Аномальний фактор розсіювання. Структурний фактор. Рентгенівські методи дослідження структури кристалів. Нейтронографічний метод дослідження будови кристалів та атомної магнітної структури магнітовпорядкованих кристалів. Типи сил зв'язку в кристалах. Енергія зв'язку. Зв'язок структури кристалів з характером хімічних зв'язків. Координаційне число. Радіус іона. Щільнозапаковані структури. Дефекти структури, домішки в кристалах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5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eastAsia="Times New Roman" w:cs="Times New Roman" w:ascii="Times New Roman" w:hAnsi="Times New Roman"/>
          <w:sz w:val="24"/>
          <w:szCs w:val="24"/>
        </w:rPr>
        <w:t>Пружні та теплові властивості кристалі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нзор деформацій і тензор напруг. Узагальнений закон Гука. Модулі пружності та пружні постійні для кристалів різних класів. Пружні хвилі в кубічних кристалах. Визначення пружних постійних. Спектр власних частот. Акустичні та оптичні гілки. Нормальні коливання. Фонони. Розсіювання фононів. Локальні коливання в неідеальних кристалах. Теплоємність кристалів. Теорії Ейнштейна, Дебая, Борна. Теплопровідність ізоляторів. Теплове розширення. Дислокації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5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eastAsia="Times New Roman" w:cs="Times New Roman" w:ascii="Times New Roman" w:hAnsi="Times New Roman"/>
          <w:sz w:val="24"/>
          <w:szCs w:val="24"/>
        </w:rPr>
        <w:t>Елементи зонної теорії твердого тіл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і допущення. Хвильова функція електрона в періодичному полі. Зони Брільюена. Енергетичні зони. Метод сильно зв'язаних електронів. Закон дисперсії. Ізоенергетичні поверхні. Метали і напівпровідники. Ефективна маса. Зонна структура напівпровідника. Метод псевдопотенціалу. Кристали в зовнішніх полях. Неідеальні кристали. Середнє значення швидкості та прискорення електрона в кристалічній гратці. Електрони та дірки. Рух носіїв заряду в постійному і однорідному магнітному полі класична теорія. Діамагнітний резонанс. Метод ефективної маси. Енергетичний спектр носіїв заряду в постійному і однорідному магнітному полі квантова теорія. Рух і енергетичний спектр носіїв заряду в постійному електричному полі. Мілкі домішкові рівні в гомеополярному кристалі. Проблема обгрунтування зонної теорії та задачі, що виходять за її межі. Адіабатичне наближення. Полярон. Метод самоузгодженого поля. Електрони та дірки як елементарні збудження багатоелектронної системи в напівпровіднику. Екситони. Механізми рекомбінації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/>
        <w:ind w:left="52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eastAsia="Times New Roman" w:cs="Times New Roman" w:ascii="Times New Roman" w:hAnsi="Times New Roman"/>
          <w:sz w:val="24"/>
          <w:szCs w:val="24"/>
        </w:rPr>
        <w:t>Статистика електронів та дірок в напівпровідника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зподіл квантових станів в зонах. Розподіл Фермі-Дірака. Концентрація електронів та дірок в зонах. Невироджені напівпровідники. Випадок си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bookmarkStart w:id="5" w:name="page7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виродження. Ефективна маса густини станів. Густина станів в квантуючому магнітному полі. Концентрація електронів і дірок на локальних рівнях. Прості центри. Багатозарядні центри. Розподіл Гіббса. Часткові випадки. Визначення положення рівня Фермі. Рівень Фермі у власному напівпровіднику. Напівпровідник з домішкою одного типу. Взаємна компенсація донорів та акцепторів. Компенсовані напівпровідники. Визначення енергетичних рівнів та концентрації домішкових атомів з електричних вимірів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5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eastAsia="Times New Roman" w:cs="Times New Roman" w:ascii="Times New Roman" w:hAnsi="Times New Roman"/>
          <w:sz w:val="24"/>
          <w:szCs w:val="24"/>
        </w:rPr>
        <w:t>Елементи кінетичної теорії явищ перенос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інетичне рівняння Больцмана для електронів в твердому тілі. Наближення Лоренца і аналіз інтегралу зіткнень. Лінеаризація рівняння Больцмана і перехід до рівняння Блоха. Розв'язок рівняння Блоха на основі електричних, гальваномагнітних ефектів. Циклотронний резонанс. Механізми релаксації - гальмування електронів на коливаннях решітки, атомах домішки та точкових дефектах. Рухливість носіїв в напівпровідниках та діелектриках, полярони великого і малого радіусів, стрибкова провідність, захоплення електронів фононами. Явища в сильних полях - гарячі електрони, доменна нестійкість, ударна іонізація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містовий модуль 2 </w:t>
      </w:r>
      <w:r>
        <w:rPr>
          <w:rFonts w:eastAsia="Times New Roman" w:cs="Times New Roman" w:ascii="Times New Roman" w:hAnsi="Times New Roman"/>
          <w:sz w:val="24"/>
          <w:szCs w:val="24"/>
        </w:rPr>
        <w:t>Контактні явища і фізичні процеси в напівпровідниках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52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eastAsia="Times New Roman" w:cs="Times New Roman" w:ascii="Times New Roman" w:hAnsi="Times New Roman"/>
          <w:sz w:val="24"/>
          <w:szCs w:val="24"/>
        </w:rPr>
        <w:t>Елементи кінетичної теорії явищ перенос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рівноважні електрони та дірки. Час життя нерівноважних носіїв заряду. рівняння неперервності. Фотопровідність.Квазірівні Фермі. Електронне-діркові переходи. Виявлення нерівноважних носіїв заряду. Амбіполярні дифузія та дрейф. Довжини дифузії та дрейфу, р-n і n-n переходи. Випростовування і підсилення змінних струмів при допомозі р-n-переходів. Статична вольт-амперна характеристика р-n-переходів. n-n-перехід при змінній напрузі. Тунельний ефект в р-n-переходах. Гетеропереходи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52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eastAsia="Times New Roman" w:cs="Times New Roman" w:ascii="Times New Roman" w:hAnsi="Times New Roman"/>
          <w:sz w:val="24"/>
          <w:szCs w:val="24"/>
        </w:rPr>
        <w:t>Явища в контакта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ища в контактах. Потенціальні бар'єри. Густина струму. Співвідношення Ейнштейна. Умови рівноваги контактуючих тіл. Термоелетронна робота виходу. Контактна різниця потенціалів. Розподіл концентрації електронів і потенціалу в шарі об'ємного заряду. Довжина екранування. Збагачений контактний шар у відсутності струму. Збіднений контактний шар. Струми, обмежені просторовим зарядом. Випростовування в контакті метал-напівпровідник. Дифузійна та діодна теорії, порівняння з експериментом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0" w:leader="none"/>
          <w:tab w:val="left" w:pos="7200" w:leader="none"/>
        </w:tabs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 8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Механізм  проходження  струму  в  тонких</w:t>
        <w:tab/>
        <w:t>плівках.  Статистика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комбінації електронів і діро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ханізм проходження струму в тонких діелектричних плівках в системі МД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160" w:gutter="0" w:header="0" w:top="1042" w:footer="0" w:bottom="5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5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метал-діелектрик-метал). Термостимульовані струми і струми термостимульованої деполяризації. Специфічні властивості діелектрика і межі розділу діелектрик-напівпровідник в системі МДП (вмонтований заряд,</w:t>
      </w:r>
    </w:p>
    <w:p>
      <w:pPr>
        <w:pStyle w:val="Normal"/>
        <w:spacing w:lineRule="auto" w:line="252"/>
        <w:ind w:left="5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розподіл поверхневих станів, рекомбінаційні процеси). Статистика рекомбінації електронів і дірок. Відмінні типи процесів рекомбінації. Рекомбінація через домішки і дефекти. Нестаціонарні процеси. Стаціонарні стани. Багатозарядні пастки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520" w:right="20" w:firstLine="26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eastAsia="Times New Roman" w:cs="Times New Roman" w:ascii="Times New Roman" w:hAnsi="Times New Roman"/>
          <w:sz w:val="24"/>
          <w:szCs w:val="24"/>
        </w:rPr>
        <w:t>Поверхневі електронні стан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тоелектрорушийні си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рхневі електронні стани. Походження ПЕС. Вплив поверхневого потенціалу на електропровідність. Ефект поля. Польові транзистори. Швидкість поверхневої рекомбінації. Вплив поверхневої рекомбінації на електропровідність. Залежність поверхневої рекомбінації від поверхневого потенціалу.</w:t>
      </w:r>
    </w:p>
    <w:p>
      <w:pPr>
        <w:pStyle w:val="Normal"/>
        <w:spacing w:lineRule="auto" w:line="242"/>
        <w:ind w:left="5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електрорушійні сили. Роль нерівноважних носіїв. Фото-е.р.с. в однорідних напівпровідниках. Об'ємна фото-е.р.с. Вентильна фото-е.р.с. Фотоелементи та фотодіоди. Фотоелектромагнітний ефект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5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eastAsia="Times New Roman" w:cs="Times New Roman" w:ascii="Times New Roman" w:hAnsi="Times New Roman"/>
          <w:sz w:val="24"/>
          <w:szCs w:val="24"/>
        </w:rPr>
        <w:t>Іонна електропровідні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Іонна провідність кристалів. Дефекти по Френкелю і Шоткі закономірності їх виникнення і руху. Теоретичний розрахунок енергії виникнення дефектів. Вплив дислокацій і сторонніх домішок на процес провідності. Теоретичний опис провідності та дифузії на основі моделі періодичних потенціальних бар'єрів. Експериментальне визначення природи, концентрації та рухливості носіїв заряду. Зв'язок рухливості та коефіцієнта дифузії: співвідношення Нернста-Ейнштейн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5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1. </w:t>
      </w:r>
      <w:r>
        <w:rPr>
          <w:rFonts w:eastAsia="Times New Roman" w:cs="Times New Roman" w:ascii="Times New Roman" w:hAnsi="Times New Roman"/>
          <w:sz w:val="24"/>
          <w:szCs w:val="24"/>
        </w:rPr>
        <w:t>Пробій в твердих тіла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ій як порушення стаціонарного режиму електропровідності. Методи експериментального вивчення пробою діелектриків і статистичної обробки даних. Три форми пробою діелектриків - електрична, теплова, електрохімічна (електричне старіння). Ударна іонізація, доменна нестійкість. Теорія теплового пробою твердих діелектриків і співставлення висновків теорії з експериментальними даними. Закономірності електричного старіння органічних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42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рганічних діелектриків. Лавинний і тунельний пробої р-n-переходів в напівпровідниках. Використання явища пробою в лавинно-прольотному діоді, стабілітроні, тунельному діоді. Способи підвищення пробивної напруги. Шнурування струму в сильних електричних полях в однорідних напівпровідниках, в транзисторних структурах і вторинний пробій транзисторів. Сильно леговані напівпровідники. Домішкові рівні та домішкові зони. Особливості сильнолегованих напівпровідників. Густина станів. Хвіст густини станів. Міжзонні оптичні переходи в сильнолегованих напівпровідниках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містовий модуль 3 </w:t>
      </w:r>
      <w:r>
        <w:rPr>
          <w:rFonts w:eastAsia="Times New Roman" w:cs="Times New Roman" w:ascii="Times New Roman" w:hAnsi="Times New Roman"/>
          <w:sz w:val="24"/>
          <w:szCs w:val="24"/>
        </w:rPr>
        <w:t>Оптичні властивості напівпровідників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/>
        <w:ind w:left="520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2. </w:t>
      </w:r>
      <w:r>
        <w:rPr>
          <w:rFonts w:eastAsia="Times New Roman" w:cs="Times New Roman" w:ascii="Times New Roman" w:hAnsi="Times New Roman"/>
          <w:sz w:val="24"/>
          <w:szCs w:val="24"/>
        </w:rPr>
        <w:t>Діелектрична поляризаці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нтовомеханічний і класичний опис поляризації як зміни розподілу зарядів в діелектрику або напівпровіднику під дією електричного поля. Вплив</w:t>
      </w:r>
    </w:p>
    <w:p>
      <w:pPr>
        <w:pStyle w:val="Normal"/>
        <w:spacing w:lineRule="auto" w:line="244"/>
        <w:ind w:left="5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поляризованого діелектрика на величину електричного поля в просторі. Поляризованість, зв'язані з нею заряди, вектор індукції. Зв'язок між цими характеристиками, електричною сприйнятливістю, діелектричною проникністю. Обчислення діючого електричного поля для конденсованого середовища. Поле Лоренца і рівняння Клаузіуса-Мосотті, межі його застосовуваності. Теорія Онзагера, статистична теорія поляризації. Обчислення діючого поля для іонних кристалічних діелектриків, тензор діелектричної проникості анізотропних середовищ. Зв'язок поляризаційних явищ з динамікою кристалічної ґратки. Діелектрична проникність однорідного електронного газу в напівпровідниках. Колективні коливання плазми, статистичне екранування, плазмони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5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3. </w:t>
      </w:r>
      <w:r>
        <w:rPr>
          <w:rFonts w:eastAsia="Times New Roman" w:cs="Times New Roman" w:ascii="Times New Roman" w:hAnsi="Times New Roman"/>
          <w:sz w:val="24"/>
          <w:szCs w:val="24"/>
        </w:rPr>
        <w:t>Діелектричні втра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іелектричні втрати в змінному електричному полі, зв'язані з провідністю діелектрика і з сповільненим встановленням поляризації. Питома потужність втрат, тангенс кута діелектричних втрат, фактор втрат взаємозв'язок цих характеристик. Комплексна діелектрична проникність. Основні методи досліджень поляризації і втрат в змінному полі від інфранизьких до надвисоких частот. Розповсюдження електромагнітних хвиль в діелектриках. Хвилеводи, резонатори. Температурно-частотна залежність поляризації і втрат в неполярних, іонних і дипольних діелектриках. Резонансна дисперсія і абсорбція, релаксаційна поляризація і втрати, їх теоретичний аналіз і основні експериментальні дані. Співвідношення Крамерса-Кроніга, теорія релаксаційних втрат Дебая, врахування розподілу за часом релаксації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4. </w:t>
      </w:r>
      <w:r>
        <w:rPr>
          <w:rFonts w:eastAsia="Times New Roman" w:cs="Times New Roman" w:ascii="Times New Roman" w:hAnsi="Times New Roman"/>
          <w:sz w:val="24"/>
          <w:szCs w:val="24"/>
        </w:rPr>
        <w:t>Поглинанн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ідбивання і пропускання світла діелектриками і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left="5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івпровідниками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глинання, відбивання і пропускання світла діелектриками і напівпровідниками. Коефіцієнт поглинання і уявна частина діелектричної проникності. Оптичні властивості тердих тіл, зв'язані з прямими і непрямими міжзонними переходами електронів, з центрами окраски, з коливаннями іонів кристалічної ґратки. Комбінована густина станів. Критичні точки. Полоса залишкових променів. Особливості інфрачервоних спектрів полімерних речовин. "Поглинання світла вільними носіями в напівпровідниках, спектри плазмового відбивання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5. </w:t>
      </w:r>
      <w:r>
        <w:rPr>
          <w:rFonts w:eastAsia="Times New Roman" w:cs="Times New Roman" w:ascii="Times New Roman" w:hAnsi="Times New Roman"/>
          <w:sz w:val="24"/>
          <w:szCs w:val="24"/>
        </w:rPr>
        <w:t>Нелінійні оптичні властивості кристалів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гнітооптичні явища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5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юмінесценція .кристалі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лінійні оптичні властивості кристалів. Генерація другої і третьої гармонік, оптичне детектування.</w:t>
      </w:r>
    </w:p>
    <w:p>
      <w:pPr>
        <w:pStyle w:val="Normal"/>
        <w:spacing w:lineRule="auto" w:line="240"/>
        <w:ind w:left="5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гнітооптичні явища, ефекти Фарадея, Фогта. Електрооптичні явища. Ефекти Поккельса, Керра, Франца-Келдиша. П'єзооптичні явища, подвійне променезаломлення при деформації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5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мінесценція .кристалів. Природа і закономірності теплового випромінювання. Флюоресценція і фосфоресценція, фотолюмінесценція і електролюмінесценція - основні закономірності і основні механізми.</w:t>
      </w:r>
    </w:p>
    <w:p>
      <w:pPr>
        <w:pStyle w:val="Normal"/>
        <w:spacing w:lineRule="auto" w:line="256"/>
        <w:ind w:left="5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Рекомбінаційне випромінювання в діелектриках і напівпровідниках. Спонтанне і вимушене випромінювання. різні типи ОКГ і принципи їх дії.</w:t>
      </w:r>
    </w:p>
    <w:p>
      <w:pPr>
        <w:pStyle w:val="Normal"/>
        <w:spacing w:lineRule="auto" w:line="242"/>
        <w:ind w:left="5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2"/>
        <w:ind w:left="5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6.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ні застосування напівпровідникі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тичні напівпровідникові та діелектричні прилади: фотоелемент, фотодіод, фототранзистор, фоторезистор, лавинний фотодіод, інжекційний лазер. Польовий транзистор. Тунельні діоди. Біполярний напівпровідниковий тріод. Лавиннопролітні діоди, діоди Гана, перемикачі Овшинського. Застосування нелінійних оптичних явищ для керування лазерним випромінюванням. Застосування оптичних явищ в оптоелектроніці та інтегральній оптиці. Принципи мікроелектроніки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5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7. </w:t>
      </w:r>
      <w:r>
        <w:rPr>
          <w:rFonts w:eastAsia="Times New Roman" w:cs="Times New Roman" w:ascii="Times New Roman" w:hAnsi="Times New Roman"/>
          <w:sz w:val="24"/>
          <w:szCs w:val="24"/>
        </w:rPr>
        <w:t>Некристалічні напівпровідник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 отримання аморфних твердих тіл та стекол. Методи структурних досліджень невпорядкованих твердих тіл. Термодинамічний опис склоподібного та аморфного стану. Методи дослідження термодинамічних властивостей стеко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160" w:gutter="0" w:header="0" w:top="10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5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ДСК та МДСК. Електричні властивості стекол і аморфних тіл. Полімери. Енергетична структура та особливості спектрів поглинання органічних середовищ. Люмінесценція органічних матеріалів. Процеси перенесення енергії збудження. Прикладні аспекти фотоніки органічних полімерних матеріалів. Халькогенідні склоподібні напівпровідникі (ХСН). Структура і оптичні властивості ХСН. Фотостимульовані процеси в ХСН. Методи отримання тонких плівок ХСН. Практичні застосування.</w:t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А НАВЧАЛЬНОЇ ДИСЦИПЛІНИ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5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888"/>
        <w:gridCol w:w="723"/>
        <w:gridCol w:w="567"/>
        <w:gridCol w:w="631"/>
        <w:gridCol w:w="405"/>
        <w:gridCol w:w="14"/>
        <w:gridCol w:w="491"/>
        <w:gridCol w:w="494"/>
        <w:gridCol w:w="456"/>
        <w:gridCol w:w="539"/>
        <w:gridCol w:w="540"/>
        <w:gridCol w:w="482"/>
        <w:gridCol w:w="418"/>
        <w:gridCol w:w="431"/>
        <w:gridCol w:w="364"/>
        <w:gridCol w:w="258"/>
        <w:gridCol w:w="236"/>
        <w:gridCol w:w="3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и змістов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ів і тем</w:t>
            </w:r>
          </w:p>
        </w:tc>
        <w:tc>
          <w:tcPr>
            <w:tcW w:w="7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 годин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на форма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 форма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у числі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у числі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р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д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овий модуль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і властивості напівпровідникі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и кристалографії та кристалофізик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ужні та теплові властивості кристалі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менти зонної теорії твердого тіл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истика електронів та дірок в напівпровідника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менти кінетичної теорії явищ перенос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дульна контрольна робота 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Змістовий модуль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і явища і фізичні процеси в напівпровідниках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і явища і фізичні процеси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івпровідника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7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ища в контакта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ізм проходження струму в тонких плівк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истика рекомбінації електронів і дір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рхневі електронні стан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електроруший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онна електропровідні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ій в твердих тіла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дульна контрольна робота 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Змістовий модуль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чні властивості напівпровідникі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</w:rPr>
              <w:t>Тема 12.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електрична поляризаці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</w:rPr>
              <w:t>Тема 13.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електричні втра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</w:rPr>
              <w:t>Тема 14.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линання, відбивання і пропускання світ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електриками і напівпровідник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</w:rPr>
              <w:t>Тема 15.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лінійні оптичні властивості кристалі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ітооптичні явища. Люмінесценція .кристалі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ні застосування напівпровідникі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ристалічні напівпровід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ідсумкова модульна контрольна робо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 за модуль 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18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0"/>
        <w:ind w:left="18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ind w:firstLine="567"/>
        <w:rPr/>
      </w:pPr>
      <w:r>
        <w:rPr>
          <w:sz w:val="24"/>
          <w:u w:val="single"/>
        </w:rPr>
        <w:t xml:space="preserve">7. </w:t>
      </w:r>
      <w:r>
        <w:rPr>
          <w:bCs w:val="false"/>
          <w:sz w:val="24"/>
          <w:u w:val="single"/>
        </w:rPr>
        <w:t>ПЛАНИ ЛЕКЦІЙ</w:t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містовий модуль 1 </w:t>
      </w:r>
      <w:r>
        <w:rPr>
          <w:rFonts w:eastAsia="Times New Roman" w:cs="Times New Roman" w:ascii="Times New Roman" w:hAnsi="Times New Roman"/>
          <w:sz w:val="24"/>
          <w:szCs w:val="24"/>
        </w:rPr>
        <w:t>Основні властивості напівпровідників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480" w:leader="none"/>
          <w:tab w:val="left" w:pos="9040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КЦІЯ 1. </w:t>
      </w:r>
      <w:r>
        <w:rPr>
          <w:rFonts w:eastAsia="Times New Roman" w:cs="Times New Roman" w:ascii="Times New Roman" w:hAnsi="Times New Roman"/>
          <w:sz w:val="24"/>
          <w:szCs w:val="24"/>
        </w:rPr>
        <w:t>Основи кристалографії та кристалофізики</w:t>
      </w:r>
    </w:p>
    <w:p>
      <w:pPr>
        <w:pStyle w:val="Normal"/>
        <w:tabs>
          <w:tab w:val="clear" w:pos="720"/>
          <w:tab w:val="left" w:pos="993" w:leader="none"/>
        </w:tabs>
        <w:spacing w:lineRule="exact" w:line="50"/>
        <w:ind w:firstLine="52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тка, кристалічна структура. Гратки Браве. Елементи симетрії, перетворення симетрії. Точкові групи. Сингонії. Просторові групи. Приклади кристалічних структур. Індекси Міллера. Дифракція рентгенівських променів. Закон Вульфа-Брега. Рівняння Лауе. Обернена гратка. Аномальний фактор розсіювання. Структурний фактор. Рентгенівські методи дослідження структури кристалів. Нейтронографічний метод дослідження будови кристалів та атомної магнітної структури магнітовпорядкованих кристалів. Типи сил зв'язку в кристалах. Енергія зв'язку. Зв'язок структури кристалів з характером хімічних зв'язків. Координаційне число. Радіус іона. Щільнозапаковані структури. Дефекти структури, домішки в кристалах.</w:t>
      </w:r>
    </w:p>
    <w:p>
      <w:pPr>
        <w:pStyle w:val="Normal"/>
        <w:tabs>
          <w:tab w:val="clear" w:pos="720"/>
          <w:tab w:val="left" w:pos="993" w:leader="none"/>
        </w:tabs>
        <w:spacing w:lineRule="exact" w:line="9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680" w:leader="none"/>
        </w:tabs>
        <w:spacing w:lineRule="atLeast" w:line="0"/>
        <w:ind w:firstLine="5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вдання для самостійної робот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exact" w:line="7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20" w:leader="none"/>
        </w:tabs>
        <w:spacing w:lineRule="atLeast" w:line="0"/>
        <w:ind w:left="1120" w:hanging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вчення матеріалу лекції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ітература [5, 12, 13, 18, !9, 20, 26, 28, Д1, Д6]</w:t>
      </w:r>
    </w:p>
    <w:p>
      <w:pPr>
        <w:pStyle w:val="Normal"/>
        <w:tabs>
          <w:tab w:val="clear" w:pos="720"/>
          <w:tab w:val="left" w:pos="993" w:leader="none"/>
        </w:tabs>
        <w:spacing w:lineRule="exact" w:line="264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7"/>
        <w:ind w:firstLine="5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кція 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ужні та теплові властивості кристалі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нзор деформацій і тензор напруг. Узагальнений закон Гука. Модулі пружності та пружні постійні для кристалів різних класів. Пружні хвилі в кубічних кристалах. Визначення пружних постійних. Спектр власних частот. Акустичні та оптичні гілки. Нормальні коливання. Фонони. Розсіювання фононів. Локальні коливання в неідеальних кристалах. Теплоємність кристалів. Теорії Ейнштейна, Дебая, Борна. Теплопровідність ізоляторів. Теплове розширення. Дислокації.</w:t>
      </w:r>
    </w:p>
    <w:p>
      <w:pPr>
        <w:pStyle w:val="Normal"/>
        <w:tabs>
          <w:tab w:val="clear" w:pos="720"/>
          <w:tab w:val="left" w:pos="993" w:leader="none"/>
        </w:tabs>
        <w:spacing w:lineRule="exact" w:line="303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620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вдання для самостійної роботи)</w:t>
      </w:r>
    </w:p>
    <w:p>
      <w:pPr>
        <w:pStyle w:val="Normal"/>
        <w:tabs>
          <w:tab w:val="clear" w:pos="720"/>
          <w:tab w:val="left" w:pos="993" w:leader="none"/>
        </w:tabs>
        <w:spacing w:lineRule="exact" w:line="7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20" w:leader="none"/>
        </w:tabs>
        <w:spacing w:lineRule="atLeast" w:line="0"/>
        <w:ind w:left="1120" w:hanging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вчення матеріалу лекції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ітература [12, 13, 17, 18, 26]</w:t>
      </w:r>
    </w:p>
    <w:p>
      <w:pPr>
        <w:pStyle w:val="Normal"/>
        <w:tabs>
          <w:tab w:val="clear" w:pos="720"/>
          <w:tab w:val="left" w:pos="993" w:leader="none"/>
        </w:tabs>
        <w:spacing w:lineRule="exact" w:line="266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кція 3. </w:t>
      </w:r>
      <w:r>
        <w:rPr>
          <w:rFonts w:eastAsia="Times New Roman" w:cs="Times New Roman" w:ascii="Times New Roman" w:hAnsi="Times New Roman"/>
          <w:sz w:val="24"/>
          <w:szCs w:val="24"/>
        </w:rPr>
        <w:t>Елементи зонної теорії твердого тіла</w:t>
      </w:r>
    </w:p>
    <w:p>
      <w:pPr>
        <w:pStyle w:val="Normal"/>
        <w:tabs>
          <w:tab w:val="clear" w:pos="720"/>
          <w:tab w:val="left" w:pos="993" w:leader="none"/>
        </w:tabs>
        <w:spacing w:lineRule="exact" w:line="48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2"/>
        <w:ind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і допущення. Хвильова функція електрона в періодичному полі. Зони Брільюена. Енергетичні зони. Метод сильно зв'язаних електронів. Закон дисперсії. Ізоенергетичні поверхні. Метали і напівпровідники. Ефективна маса. Зонна структура напівпровідника. Метод псевдопотенціалу. Кристали в зовнішніх полях. Неідеальні кристали. Середнє значення швидкості та прискорення електрона в кристалічній гратці. Електрони та дірки. Рух носіїв заряду в постійному і однорідному магнітному полі класична теорія. Діамагнітний резонанс. Метод ефективної маси. Енергетичний спектр носіїв заряду в постійному і однорідному магнітному полі квантова теорія. Рух і енергетичний спектр носіїв заряду в постійному електричному полі. Мілкі домішкові рівні в гомеополярному кристалі. Проблема обгрунтування зонної теорії та задачі, що виходять за її межі. Адіабатичне наближення. Полярон. Метод самоузгодженого поля. Електрони та дірки як елементарні збудження багатоелектронної системи в напівпровіднику. Екситони. Механізми рекомбінації.</w:t>
      </w:r>
    </w:p>
    <w:p>
      <w:pPr>
        <w:pStyle w:val="Normal"/>
        <w:tabs>
          <w:tab w:val="clear" w:pos="720"/>
          <w:tab w:val="left" w:pos="993" w:leader="none"/>
          <w:tab w:val="left" w:pos="8480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10" w:name="page13"/>
      <w:bookmarkEnd w:id="10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вдання для самостійної робот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49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20" w:leader="none"/>
        </w:tabs>
        <w:spacing w:lineRule="atLeast" w:line="0"/>
        <w:ind w:left="1120" w:hanging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вчення матеріалу лекції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Літератур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[4-5, 12-13,14, 17-18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6]</w:t>
      </w:r>
    </w:p>
    <w:p>
      <w:pPr>
        <w:pStyle w:val="Normal"/>
        <w:tabs>
          <w:tab w:val="clear" w:pos="720"/>
          <w:tab w:val="left" w:pos="993" w:leader="none"/>
        </w:tabs>
        <w:spacing w:lineRule="exact" w:line="266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кція 4. </w:t>
      </w:r>
      <w:r>
        <w:rPr>
          <w:rFonts w:eastAsia="Times New Roman" w:cs="Times New Roman" w:ascii="Times New Roman" w:hAnsi="Times New Roman"/>
          <w:sz w:val="24"/>
          <w:szCs w:val="24"/>
        </w:rPr>
        <w:t>Статистика електронів та дірок в напівпровідниках</w:t>
      </w:r>
    </w:p>
    <w:p>
      <w:pPr>
        <w:pStyle w:val="Normal"/>
        <w:tabs>
          <w:tab w:val="clear" w:pos="720"/>
          <w:tab w:val="left" w:pos="993" w:leader="none"/>
        </w:tabs>
        <w:spacing w:lineRule="exact" w:line="48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поділ квантових станів в зонах. Розподіл Фермі-Дірака. Концентрація електронів та дірок в зонах. Невироджені напівпровідники. Випадок сильного виродження. Ефективна маса густини станів. Густина станів в квантуючому магнітному полі. Концентрація електронів і дірок на локальних рівнях. Прості центри. Багатозарядні центри. Розподіл Гіббса. Часткові випадки. Визначення положення рівня Фермі. Рівень Фермі у власному напівпровіднику. Напівпровідник з домішкою одного типу. Взаємна компенсація донорів та акцепторів. Компенсовані напівпровідники. Визначення енергетичних рівнів та концентрації домішкових атомів з електричних вимірів.</w:t>
      </w:r>
    </w:p>
    <w:p>
      <w:pPr>
        <w:pStyle w:val="Normal"/>
        <w:tabs>
          <w:tab w:val="clear" w:pos="720"/>
          <w:tab w:val="left" w:pos="993" w:leader="none"/>
        </w:tabs>
        <w:spacing w:lineRule="exact" w:line="4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480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вдання для самостійної робот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7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20" w:leader="none"/>
        </w:tabs>
        <w:spacing w:lineRule="atLeast" w:line="0"/>
        <w:ind w:left="1120" w:hanging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вчення матеріалу лекції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Літератур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[4-5,13, 17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6]</w:t>
      </w:r>
    </w:p>
    <w:p>
      <w:pPr>
        <w:pStyle w:val="Normal"/>
        <w:tabs>
          <w:tab w:val="clear" w:pos="720"/>
          <w:tab w:val="left" w:pos="993" w:leader="none"/>
        </w:tabs>
        <w:spacing w:lineRule="exact" w:line="266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кція </w:t>
      </w: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. </w:t>
      </w:r>
      <w:r>
        <w:rPr>
          <w:rFonts w:eastAsia="Times New Roman" w:cs="Times New Roman" w:ascii="Times New Roman" w:hAnsi="Times New Roman"/>
          <w:sz w:val="24"/>
          <w:szCs w:val="24"/>
        </w:rPr>
        <w:t>Елементи кінетичної теорії явищ переносу</w:t>
      </w:r>
    </w:p>
    <w:p>
      <w:pPr>
        <w:pStyle w:val="Normal"/>
        <w:tabs>
          <w:tab w:val="clear" w:pos="720"/>
          <w:tab w:val="left" w:pos="993" w:leader="none"/>
        </w:tabs>
        <w:spacing w:lineRule="exact" w:line="48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інетичне рівняння Больцмана для електронів в твердому тілі. Наближення Лоренца і аналіз інтегралу зіткнень. Лінеаризація рівняння Больцмана і перехід до рівняння Блоха. Розв'язок рівняння Блоха на основі електричних, гальваномагнітних ефектів. Циклотронний резонанс. Механізми релаксації - гальмування електронів на коливаннях решітки, атомах домішки та точкових дефектах. Рухливість носіїв в напівпровідниках та діелектриках, полярони великого і малого радіусів, стрибкова провідність, захоплення електронів фононами. Явища в сильних полях - гарячі електрони, доменна нестійкість, ударна іонізація.</w:t>
      </w:r>
    </w:p>
    <w:p>
      <w:pPr>
        <w:pStyle w:val="Normal"/>
        <w:tabs>
          <w:tab w:val="clear" w:pos="720"/>
          <w:tab w:val="left" w:pos="993" w:leader="none"/>
        </w:tabs>
        <w:spacing w:lineRule="exact" w:line="8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480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вдання для самостійної робот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8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20" w:leader="none"/>
        </w:tabs>
        <w:spacing w:lineRule="atLeast" w:line="0"/>
        <w:ind w:left="1120" w:hanging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вчення матеріалу лекції.</w:t>
      </w:r>
    </w:p>
    <w:p>
      <w:pPr>
        <w:pStyle w:val="Normal"/>
        <w:tabs>
          <w:tab w:val="clear" w:pos="720"/>
          <w:tab w:val="left" w:pos="993" w:leader="none"/>
        </w:tabs>
        <w:spacing w:lineRule="exact" w:line="3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ітература [13, 17, 24, Д6]</w:t>
      </w:r>
    </w:p>
    <w:p>
      <w:pPr>
        <w:pStyle w:val="Style15"/>
        <w:tabs>
          <w:tab w:val="clear" w:pos="720"/>
          <w:tab w:val="left" w:pos="993" w:leader="none"/>
        </w:tabs>
        <w:ind w:left="0"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9" w:firstLine="520"/>
        <w:jc w:val="both"/>
        <w:rPr/>
      </w:pPr>
      <w:bookmarkStart w:id="11" w:name="page15"/>
      <w:bookmarkEnd w:id="1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містовий модуль 2 </w:t>
      </w:r>
      <w:r>
        <w:rPr>
          <w:rFonts w:eastAsia="Times New Roman" w:cs="Times New Roman" w:ascii="Times New Roman" w:hAnsi="Times New Roman"/>
          <w:sz w:val="24"/>
          <w:szCs w:val="24"/>
        </w:rPr>
        <w:t>Контактні явища і фізичні процеси в напівпровідниках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Лекція 6. </w:t>
      </w:r>
      <w:r>
        <w:rPr>
          <w:rFonts w:eastAsia="Times New Roman" w:cs="Times New Roman" w:ascii="Times New Roman" w:hAnsi="Times New Roman"/>
          <w:sz w:val="24"/>
          <w:szCs w:val="24"/>
        </w:rPr>
        <w:t>Фізичні процеси в напівпровідниках.</w:t>
      </w:r>
    </w:p>
    <w:p>
      <w:pPr>
        <w:pStyle w:val="Normal"/>
        <w:tabs>
          <w:tab w:val="clear" w:pos="720"/>
          <w:tab w:val="left" w:pos="993" w:leader="none"/>
        </w:tabs>
        <w:spacing w:lineRule="exact" w:line="50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івноважні електрони та дірки. Час життя нерівноважних носіїв заряду. рівняння неперервності. Фотопровідність.Квазірівні Фермі. Електронно-діркові переходи. Виявлення нерівноважних носіїв заряду. Амбіполярні дифузія та дрейф. Довжини дифузії та дрейфу, р-n і n-n переходи. Випростовування і підсилення змінних струмів при допомозі р-n-переходів. Статична вольт-амперна характеристика р-n-переходів. n-n-перехід при змінній напрузі. Тунельний ефект в р-n-переходах. Гетеропереходи.</w:t>
      </w:r>
    </w:p>
    <w:p>
      <w:pPr>
        <w:pStyle w:val="Normal"/>
        <w:tabs>
          <w:tab w:val="clear" w:pos="720"/>
          <w:tab w:val="left" w:pos="993" w:leader="none"/>
        </w:tabs>
        <w:spacing w:lineRule="exact" w:line="7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480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вдання для самостійної робот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7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20" w:leader="none"/>
        </w:tabs>
        <w:spacing w:lineRule="atLeast" w:line="0"/>
        <w:ind w:left="1120" w:hanging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вчення матеріалу лекції.</w:t>
      </w:r>
    </w:p>
    <w:p>
      <w:pPr>
        <w:pStyle w:val="Normal"/>
        <w:tabs>
          <w:tab w:val="clear" w:pos="720"/>
          <w:tab w:val="left" w:pos="993" w:leader="none"/>
        </w:tabs>
        <w:spacing w:lineRule="auto" w:line="242"/>
        <w:ind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Опрацювання матеріалу, що винесений на самостійне вивчення "Енергетичний спектр носіїв заряду в кристалі, ефективна маса, квазіімпульс. Рух носіїв заряду в кристалі, що знаходиться у зовнішньому полі. Екситони". Література [5, 14, 17, Д6]</w:t>
      </w:r>
    </w:p>
    <w:p>
      <w:pPr>
        <w:pStyle w:val="Normal"/>
        <w:tabs>
          <w:tab w:val="clear" w:pos="720"/>
          <w:tab w:val="left" w:pos="993" w:leader="none"/>
        </w:tabs>
        <w:spacing w:lineRule="exact" w:line="261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кція 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ища в контактах.</w:t>
      </w:r>
    </w:p>
    <w:p>
      <w:pPr>
        <w:pStyle w:val="Normal"/>
        <w:tabs>
          <w:tab w:val="clear" w:pos="720"/>
          <w:tab w:val="left" w:pos="993" w:leader="none"/>
        </w:tabs>
        <w:spacing w:lineRule="exact" w:line="48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ища в контактах. Потенціальні бар'єри. Густина струму. Співвідношення Ейнштейна. Умови рівноваги контактуючих тіл. Термоелектронна робота виходу. Контактна різниця потенціалів. Розподіл концентрації електронів і потенціалу в шарі об'ємного заряду. Довжина екранування. Збагачений контактний шар у відсутності струму. Збіднений контактний шар. Струми, обмежені просторовим зарядом. Випрямлення в контакті метал-напівпровідник. Дифузійна та діодна теорії, порівняння з експериментом.</w:t>
      </w:r>
    </w:p>
    <w:p>
      <w:pPr>
        <w:pStyle w:val="Normal"/>
        <w:tabs>
          <w:tab w:val="clear" w:pos="720"/>
          <w:tab w:val="left" w:pos="993" w:leader="none"/>
        </w:tabs>
        <w:spacing w:lineRule="exact" w:line="7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480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вдання для самостійної робот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7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00" w:leader="none"/>
        </w:tabs>
        <w:spacing w:lineRule="atLeast" w:line="0"/>
        <w:ind w:left="1200" w:hanging="3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вчення матеріалу лекції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ітература [7-8, 13, 17, 29, Д6-Д7]</w:t>
      </w:r>
    </w:p>
    <w:p>
      <w:pPr>
        <w:pStyle w:val="Normal"/>
        <w:tabs>
          <w:tab w:val="clear" w:pos="720"/>
          <w:tab w:val="left" w:pos="993" w:leader="none"/>
        </w:tabs>
        <w:spacing w:lineRule="exact" w:line="266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кція  8.  </w:t>
      </w:r>
      <w:r>
        <w:rPr>
          <w:rFonts w:eastAsia="Times New Roman" w:cs="Times New Roman" w:ascii="Times New Roman" w:hAnsi="Times New Roman"/>
          <w:sz w:val="24"/>
          <w:szCs w:val="24"/>
        </w:rPr>
        <w:t>Механізм  проходження  струму  в  тонких  плівках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татистика</w:t>
      </w:r>
    </w:p>
    <w:p>
      <w:pPr>
        <w:pStyle w:val="Normal"/>
        <w:tabs>
          <w:tab w:val="clear" w:pos="720"/>
          <w:tab w:val="left" w:pos="993" w:leader="none"/>
        </w:tabs>
        <w:spacing w:lineRule="exact" w:line="48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бінації електронів і дірок</w:t>
      </w:r>
    </w:p>
    <w:p>
      <w:pPr>
        <w:pStyle w:val="Normal"/>
        <w:tabs>
          <w:tab w:val="clear" w:pos="720"/>
          <w:tab w:val="left" w:pos="993" w:leader="none"/>
        </w:tabs>
        <w:spacing w:lineRule="exact" w:line="3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ханізм проходження струму в тонких діелектричних плівках в системі МДМ</w:t>
      </w:r>
    </w:p>
    <w:p>
      <w:pPr>
        <w:pStyle w:val="Normal"/>
        <w:tabs>
          <w:tab w:val="clear" w:pos="720"/>
          <w:tab w:val="left" w:pos="993" w:leader="none"/>
        </w:tabs>
        <w:spacing w:lineRule="exact" w:line="3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метал-діелектрик-метал). Термостимульовані струми і струми термостимульованої деполяризації. Специфічні властивості діелектрика і межі розділу діелектрик-напівпровідник в системі МДП (вмонтований заряд, розподіл поверхневих станів, рекомбінаційні процеси). Статистика рекомбінації електронів і дірок. Відмінні типи процесів рекомбінації. Рекомбінація через домішки і дефекти. Нестаціонарні процеси. Стаціонарні стани. Багатозарядні пастки.</w:t>
      </w:r>
    </w:p>
    <w:p>
      <w:pPr>
        <w:pStyle w:val="Normal"/>
        <w:tabs>
          <w:tab w:val="clear" w:pos="720"/>
          <w:tab w:val="left" w:pos="993" w:leader="none"/>
        </w:tabs>
        <w:spacing w:lineRule="exact" w:line="7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480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вдання для самостійної робот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7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440" w:leader="none"/>
        </w:tabs>
        <w:spacing w:lineRule="atLeast" w:line="0"/>
        <w:ind w:left="1440" w:hanging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вчення матеріалу лекції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440" w:leader="none"/>
        </w:tabs>
        <w:spacing w:lineRule="atLeast" w:line="0"/>
        <w:ind w:left="1440" w:hanging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ацювання матеріалу, що винесений на самостійне вивченн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exact" w:line="3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2"/>
        <w:ind w:right="220"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Деформаційний потенціал. Взаємодія електронів із повздовжними оптичними фононами."</w:t>
      </w:r>
    </w:p>
    <w:p>
      <w:pPr>
        <w:pStyle w:val="Normal"/>
        <w:tabs>
          <w:tab w:val="clear" w:pos="720"/>
          <w:tab w:val="left" w:pos="993" w:leader="none"/>
        </w:tabs>
        <w:spacing w:lineRule="exact" w:line="2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ітература [1, 4, 13, 16, 17, 21-22, Д6]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/>
      </w:pPr>
      <w:bookmarkStart w:id="12" w:name="page16"/>
      <w:bookmarkEnd w:id="1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кція 9. </w:t>
      </w:r>
      <w:r>
        <w:rPr>
          <w:rFonts w:eastAsia="Times New Roman" w:cs="Times New Roman" w:ascii="Times New Roman" w:hAnsi="Times New Roman"/>
          <w:sz w:val="24"/>
          <w:szCs w:val="24"/>
        </w:rPr>
        <w:t>Поверхневі електронні стан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тоелектрорушийні сили</w:t>
      </w:r>
    </w:p>
    <w:p>
      <w:pPr>
        <w:pStyle w:val="Normal"/>
        <w:tabs>
          <w:tab w:val="clear" w:pos="720"/>
          <w:tab w:val="left" w:pos="993" w:leader="none"/>
        </w:tabs>
        <w:spacing w:lineRule="exact" w:line="48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2"/>
        <w:ind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рхневі електронні стани. Походження ПЕС. Вплив поверхневого потенціалу на електропровідність. Ефект поля. Польові транзистори. Швидкість поверхневої рекомбінації. Вплив поверхневої рекомбінації на електропровідність. Залежність поверхневої рекомбінації від поверхневого потенціал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120"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електрорушійні сили. Роль нерівноважних носіїв. Фото-е.р.с. в однорідних напівпровідниках. Об'ємна фото-е.р.с. Вентильна фото-е.р.с. Фотоелементи та фотодіоди. Фотоелектромагнітний ефект.</w:t>
      </w:r>
    </w:p>
    <w:p>
      <w:pPr>
        <w:pStyle w:val="Normal"/>
        <w:tabs>
          <w:tab w:val="clear" w:pos="720"/>
          <w:tab w:val="left" w:pos="993" w:leader="none"/>
        </w:tabs>
        <w:spacing w:lineRule="exact" w:line="2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480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вдання для самостійної робот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7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440" w:leader="none"/>
        </w:tabs>
        <w:spacing w:lineRule="atLeast" w:line="0"/>
        <w:ind w:left="1440" w:hanging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вчення матеріалу лекції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ітература [1, 8-9, 23, 29, Д2-Д3, Д7-Д9 ]</w:t>
      </w:r>
    </w:p>
    <w:p>
      <w:pPr>
        <w:pStyle w:val="Normal"/>
        <w:tabs>
          <w:tab w:val="clear" w:pos="720"/>
          <w:tab w:val="left" w:pos="993" w:leader="none"/>
        </w:tabs>
        <w:spacing w:lineRule="exact" w:line="261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кція 10. </w:t>
      </w:r>
      <w:r>
        <w:rPr>
          <w:rFonts w:eastAsia="Times New Roman" w:cs="Times New Roman" w:ascii="Times New Roman" w:hAnsi="Times New Roman"/>
          <w:sz w:val="24"/>
          <w:szCs w:val="24"/>
        </w:rPr>
        <w:t>Іонна електропровідність</w:t>
      </w:r>
    </w:p>
    <w:p>
      <w:pPr>
        <w:pStyle w:val="Normal"/>
        <w:tabs>
          <w:tab w:val="clear" w:pos="720"/>
          <w:tab w:val="left" w:pos="993" w:leader="none"/>
        </w:tabs>
        <w:spacing w:lineRule="exact" w:line="48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2"/>
        <w:ind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онна провідність кристалів. Дефекти по Френкелю і Шоткі закономірності їх виникнення і руху. Теоретичний розрахунок енергії виникнення дефектів. Вплив дислокацій і сторонніх домішок на процес провідності. Теоретичний опис провідності та дифузії на основі моделі періодичних потенціальних бар'єрів. Експериментальне визначення природи, концентрації та рухливості носіїв заряду. Зв'язок рухливості та коефіцієнта дифузії: співвідношення Нернста-Ейнштейна.</w:t>
      </w:r>
    </w:p>
    <w:p>
      <w:pPr>
        <w:pStyle w:val="Normal"/>
        <w:tabs>
          <w:tab w:val="clear" w:pos="720"/>
          <w:tab w:val="left" w:pos="993" w:leader="none"/>
        </w:tabs>
        <w:spacing w:lineRule="exact" w:line="305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480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вдання для самостійної робот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8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451" w:leader="none"/>
        </w:tabs>
        <w:spacing w:lineRule="auto" w:line="240"/>
        <w:ind w:left="520" w:right="5140" w:firstLine="6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вчення матеріалу лекції. Література [5, 14, 18]</w:t>
      </w:r>
    </w:p>
    <w:p>
      <w:pPr>
        <w:pStyle w:val="Normal"/>
        <w:tabs>
          <w:tab w:val="clear" w:pos="720"/>
          <w:tab w:val="left" w:pos="993" w:leader="none"/>
        </w:tabs>
        <w:spacing w:lineRule="exact" w:line="257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кція 11 </w:t>
      </w:r>
      <w:r>
        <w:rPr>
          <w:rFonts w:eastAsia="Times New Roman" w:cs="Times New Roman" w:ascii="Times New Roman" w:hAnsi="Times New Roman"/>
          <w:sz w:val="24"/>
          <w:szCs w:val="24"/>
        </w:rPr>
        <w:t>Пробій в твердих тілах</w:t>
      </w:r>
    </w:p>
    <w:p>
      <w:pPr>
        <w:pStyle w:val="Normal"/>
        <w:tabs>
          <w:tab w:val="clear" w:pos="720"/>
          <w:tab w:val="left" w:pos="993" w:leader="none"/>
        </w:tabs>
        <w:spacing w:lineRule="exact" w:line="48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2"/>
        <w:ind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ій як порушення стаціонарного режиму електропровідності. Методи експериментального вивчення пробою діелектриків і статистичної обробки даних. Три форми пробою діелектриків - електрична, теплова, електрохімічна (електричне старіння). Ударна іонізація, доменна нестійкість. Теорія теплового пробою твердих діелектриків і співставлення висновків теорії з експериментальними даними. Закономірності електричного старіння органічних</w:t>
      </w:r>
    </w:p>
    <w:p>
      <w:pPr>
        <w:pStyle w:val="Normal"/>
        <w:tabs>
          <w:tab w:val="clear" w:pos="720"/>
          <w:tab w:val="left" w:pos="993" w:leader="none"/>
        </w:tabs>
        <w:spacing w:lineRule="exact" w:line="3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0" w:leader="none"/>
          <w:tab w:val="left" w:pos="993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рганічних діелектриків. Лавинний і тунельний пробої р-n-переходів в напівпровідниках. Використання явища пробою в лавинно-прольотному діоді, стабілітроні, тунельному діоді. Способи підвищення пробивної напруги. Шнурування струму в сильних електричних полях в однорідних напівпровідниках, в транзисторних структурах і вторинний пробій транзисторів. Сильно леговані напівпровідники. Домішкові рівні та домішкові зони. Особливості сильнолегованих напівпровідників. Густина станів. Хвіст густини станів. Міжзонні оптичні переходи в сильнолегованих напівпровідниках.</w:t>
      </w:r>
    </w:p>
    <w:p>
      <w:pPr>
        <w:pStyle w:val="Normal"/>
        <w:tabs>
          <w:tab w:val="clear" w:pos="720"/>
          <w:tab w:val="left" w:pos="993" w:leader="none"/>
        </w:tabs>
        <w:spacing w:lineRule="exact" w:line="7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480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вдання для самостійної робот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8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451" w:leader="none"/>
        </w:tabs>
        <w:spacing w:lineRule="auto" w:line="244"/>
        <w:ind w:left="0" w:right="5140"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вчення матеріалу лекції. Література [5, 13-14]</w:t>
      </w:r>
    </w:p>
    <w:p>
      <w:pPr>
        <w:pStyle w:val="Normal"/>
        <w:tabs>
          <w:tab w:val="clear" w:pos="720"/>
          <w:tab w:val="left" w:pos="993" w:leader="none"/>
        </w:tabs>
        <w:spacing w:lineRule="exact" w:line="257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3" w:name="page17"/>
      <w:bookmarkStart w:id="14" w:name="page17"/>
      <w:bookmarkEnd w:id="14"/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містовий модуль 3 </w:t>
      </w:r>
      <w:r>
        <w:rPr>
          <w:rFonts w:eastAsia="Times New Roman" w:cs="Times New Roman" w:ascii="Times New Roman" w:hAnsi="Times New Roman"/>
          <w:sz w:val="24"/>
          <w:szCs w:val="24"/>
        </w:rPr>
        <w:t>Оптичні властивості напівпровідників.</w:t>
      </w:r>
    </w:p>
    <w:p>
      <w:pPr>
        <w:pStyle w:val="Normal"/>
        <w:tabs>
          <w:tab w:val="clear" w:pos="720"/>
          <w:tab w:val="left" w:pos="993" w:leader="none"/>
        </w:tabs>
        <w:spacing w:lineRule="exact" w:line="304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2. </w:t>
      </w:r>
      <w:r>
        <w:rPr>
          <w:rFonts w:eastAsia="Times New Roman" w:cs="Times New Roman" w:ascii="Times New Roman" w:hAnsi="Times New Roman"/>
          <w:sz w:val="24"/>
          <w:szCs w:val="24"/>
        </w:rPr>
        <w:t>Діелектрична поляризаці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)</w:t>
      </w:r>
    </w:p>
    <w:p>
      <w:pPr>
        <w:pStyle w:val="Normal"/>
        <w:tabs>
          <w:tab w:val="clear" w:pos="720"/>
          <w:tab w:val="left" w:pos="993" w:leader="none"/>
        </w:tabs>
        <w:spacing w:lineRule="exact" w:line="50"/>
        <w:ind w:firstLine="5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кція 12 </w:t>
      </w:r>
      <w:r>
        <w:rPr>
          <w:rFonts w:eastAsia="Times New Roman" w:cs="Times New Roman" w:ascii="Times New Roman" w:hAnsi="Times New Roman"/>
          <w:sz w:val="24"/>
          <w:szCs w:val="24"/>
        </w:rPr>
        <w:t>Діелектрична поляризація</w:t>
      </w:r>
    </w:p>
    <w:p>
      <w:pPr>
        <w:pStyle w:val="Normal"/>
        <w:tabs>
          <w:tab w:val="clear" w:pos="720"/>
          <w:tab w:val="left" w:pos="993" w:leader="none"/>
        </w:tabs>
        <w:spacing w:lineRule="exact" w:line="3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2"/>
        <w:ind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нтовомеханічний і класичний опис поляризації як зміни розподілу зарядів в діелектрику або напівпровіднику під дією електричного поля. Вплив поляризованого діелектрика на величину електричного поля в просторі. Поляризованість, зв'язані з нею заряди, вектор індукції. Зв'язок між цими характеристиками, електричною сприйнятливістю, діелектричною проникністю. Обчислення діючого електричного поля для конденсованого середовища. Поле Лоренца і рівняння Клаузіуса-Мосотті, межі його застосовуваності. Теорія Онзагера, статистична теорія поляризації. Обчислення діючого поля для іонних кристалічних діелектриків, тензор діелектричної проникості анізотропних середовищ. Зв'язок поляризаційних явищ з динамікою кристалічної ґратки. Діелектрична проникність однорідного електронного газу в напівпровідниках. Колективні коливання плазми, статистичне екранування, плазмони.</w:t>
      </w:r>
    </w:p>
    <w:p>
      <w:pPr>
        <w:pStyle w:val="Normal"/>
        <w:tabs>
          <w:tab w:val="clear" w:pos="720"/>
          <w:tab w:val="left" w:pos="993" w:leader="none"/>
        </w:tabs>
        <w:spacing w:lineRule="exact" w:line="1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480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вдання для самостійної робот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7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440" w:leader="none"/>
        </w:tabs>
        <w:spacing w:lineRule="atLeast" w:line="0"/>
        <w:ind w:left="1440" w:hanging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вчення матеріалу лекції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ітература [4-5, 6, 13, 14-15, 17, Д4]</w:t>
      </w:r>
    </w:p>
    <w:p>
      <w:pPr>
        <w:pStyle w:val="Normal"/>
        <w:tabs>
          <w:tab w:val="clear" w:pos="720"/>
          <w:tab w:val="left" w:pos="993" w:leader="none"/>
        </w:tabs>
        <w:spacing w:lineRule="exact" w:line="266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кція 13 </w:t>
      </w:r>
      <w:r>
        <w:rPr>
          <w:rFonts w:eastAsia="Times New Roman" w:cs="Times New Roman" w:ascii="Times New Roman" w:hAnsi="Times New Roman"/>
          <w:sz w:val="24"/>
          <w:szCs w:val="24"/>
        </w:rPr>
        <w:t>Діелектричні втрати</w:t>
      </w:r>
    </w:p>
    <w:p>
      <w:pPr>
        <w:pStyle w:val="Normal"/>
        <w:tabs>
          <w:tab w:val="clear" w:pos="720"/>
          <w:tab w:val="left" w:pos="993" w:leader="none"/>
        </w:tabs>
        <w:spacing w:lineRule="exact" w:line="48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іелектричні втрати в змінному електричному полі, зв'язані з провідністю діелектрика і з сповільненим встановленням поляризації. Питома потужність втрат, тангенс кута діелектричних втрат, фактор втрат взаємозв'язок цих характеристик. Комплексна діелектрична проникність. Основні методи досліджень поляризації і втрат в змінному полі від інфранизьких до надвисоких частот. Розповсюдження електромагнітних хвиль в діелектриках. Хвилеводи, резонатори. Температурно-частотна залежність поляризації і втрат в неполярних, іонних і дипольних діелектриках. Резонансна дисперсія і абсорбція, релаксаційна поляризація і втрати, їх теоретичний аналіз і основні експериментальні дані. Співвідношення Крамерса-Кроніга, теорія релаксаційних втрат Дебая, врахування розподілу за часом релаксації.</w:t>
      </w:r>
    </w:p>
    <w:p>
      <w:pPr>
        <w:pStyle w:val="Normal"/>
        <w:tabs>
          <w:tab w:val="clear" w:pos="720"/>
          <w:tab w:val="left" w:pos="993" w:leader="none"/>
        </w:tabs>
        <w:spacing w:lineRule="exact" w:line="10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480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вдання для самостійної робот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12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440" w:leader="none"/>
        </w:tabs>
        <w:spacing w:lineRule="atLeast" w:line="0"/>
        <w:ind w:left="1440" w:hanging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вчення матеріалу лекції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ітература [4-5, 6, 13, 14-15, 17, 25, Д4]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/>
      </w:pPr>
      <w:bookmarkStart w:id="15" w:name="page19"/>
      <w:bookmarkEnd w:id="15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кція 14 </w:t>
      </w:r>
      <w:r>
        <w:rPr>
          <w:rFonts w:eastAsia="Times New Roman" w:cs="Times New Roman" w:ascii="Times New Roman" w:hAnsi="Times New Roman"/>
          <w:sz w:val="24"/>
          <w:szCs w:val="24"/>
        </w:rPr>
        <w:t>Поглинанн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ідбивання  і пропускання  світла діелектриками  і</w:t>
      </w:r>
    </w:p>
    <w:p>
      <w:pPr>
        <w:pStyle w:val="Normal"/>
        <w:tabs>
          <w:tab w:val="clear" w:pos="720"/>
          <w:tab w:val="left" w:pos="993" w:leader="none"/>
        </w:tabs>
        <w:spacing w:lineRule="exact" w:line="48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івпровідниками</w:t>
      </w:r>
    </w:p>
    <w:p>
      <w:pPr>
        <w:pStyle w:val="Normal"/>
        <w:tabs>
          <w:tab w:val="clear" w:pos="720"/>
          <w:tab w:val="left" w:pos="993" w:leader="none"/>
        </w:tabs>
        <w:spacing w:lineRule="exact" w:line="3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глинання, відбивання і пропускання світла діелектриками і напівпровідниками. Коефіцієнт поглинання і уявна частина діелектричної проникності. Оптичні властивості тердих тіл, зв'язані з прямими і непрямими міжзонними переходами електронів, з центрами окраски, з коливаннями іонів кристалічної ґратки. Комбінована густина станів. Критичні точки. Полоса залишкових променів. Особливості інфрачервоних спектрів полімерних речовин. Поглинання світла вільними носіями в напівпровідниках, спектри плазмового відбивання.</w:t>
      </w:r>
    </w:p>
    <w:p>
      <w:pPr>
        <w:pStyle w:val="Normal"/>
        <w:tabs>
          <w:tab w:val="clear" w:pos="720"/>
          <w:tab w:val="left" w:pos="993" w:leader="none"/>
        </w:tabs>
        <w:spacing w:lineRule="exact" w:line="7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480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вдання для самостійної робот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7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  <w:tab w:val="left" w:pos="1440" w:leader="none"/>
        </w:tabs>
        <w:spacing w:lineRule="atLeast" w:line="0"/>
        <w:ind w:left="1440" w:hanging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вчення матеріалу лекції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ітература [4-5, 6, 13, 14-15, 17, 25, Д4]</w:t>
      </w:r>
    </w:p>
    <w:p>
      <w:pPr>
        <w:pStyle w:val="Normal"/>
        <w:tabs>
          <w:tab w:val="clear" w:pos="720"/>
          <w:tab w:val="left" w:pos="993" w:leader="none"/>
        </w:tabs>
        <w:spacing w:lineRule="exact" w:line="261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кція 15 </w:t>
      </w:r>
      <w:r>
        <w:rPr>
          <w:rFonts w:eastAsia="Times New Roman" w:cs="Times New Roman" w:ascii="Times New Roman" w:hAnsi="Times New Roman"/>
          <w:sz w:val="24"/>
          <w:szCs w:val="24"/>
        </w:rPr>
        <w:t>Нелінійні оптичні властивості кристалів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гнітооптичні явища.</w:t>
      </w:r>
    </w:p>
    <w:p>
      <w:pPr>
        <w:pStyle w:val="Normal"/>
        <w:tabs>
          <w:tab w:val="clear" w:pos="720"/>
          <w:tab w:val="left" w:pos="993" w:leader="none"/>
        </w:tabs>
        <w:spacing w:lineRule="exact" w:line="48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мінесценція .кристалів.</w:t>
      </w:r>
    </w:p>
    <w:p>
      <w:pPr>
        <w:pStyle w:val="Normal"/>
        <w:tabs>
          <w:tab w:val="clear" w:pos="720"/>
          <w:tab w:val="left" w:pos="993" w:leader="none"/>
        </w:tabs>
        <w:spacing w:lineRule="exact" w:line="3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2"/>
        <w:ind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лінійні оптичні властивості кристалів. Генерація другої і третьої гармонік, оптичне детектування.</w:t>
      </w:r>
    </w:p>
    <w:p>
      <w:pPr>
        <w:pStyle w:val="Normal"/>
        <w:tabs>
          <w:tab w:val="clear" w:pos="720"/>
          <w:tab w:val="left" w:pos="993" w:leader="none"/>
        </w:tabs>
        <w:spacing w:lineRule="exact" w:line="2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гнітооптичні явища, ефекти Фарадея, Фогта. Електрооптичні явища. Ефекти Поккельса, Керра, Франца-Келдиша. П'єзооптичні явища, подвійне променезаломлення при деформації.</w:t>
      </w:r>
    </w:p>
    <w:p>
      <w:pPr>
        <w:pStyle w:val="Normal"/>
        <w:tabs>
          <w:tab w:val="clear" w:pos="720"/>
          <w:tab w:val="left" w:pos="993" w:leader="none"/>
        </w:tabs>
        <w:spacing w:lineRule="exact" w:line="3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мінесценція .кристалів. Природа і закономірності теплового випромінювання. Флюоресценція і фосфоресценція, фотолюмінесценція і електролюмінесценція - основні закономірності і основні механізми. Рекомбінаційне випромінювання в діелектриках і напівпровідниках. Спонтанне і вимушене випромінювання. різні типи ОКГ і принципи їх дії.</w:t>
      </w:r>
    </w:p>
    <w:p>
      <w:pPr>
        <w:pStyle w:val="Normal"/>
        <w:tabs>
          <w:tab w:val="clear" w:pos="720"/>
          <w:tab w:val="left" w:pos="993" w:leader="none"/>
        </w:tabs>
        <w:spacing w:lineRule="exact" w:line="5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480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вдання для самостійної робот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7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440" w:leader="none"/>
        </w:tabs>
        <w:spacing w:lineRule="atLeast" w:line="0"/>
        <w:ind w:left="1440" w:hanging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вчення матеріалу лекції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ітература [4-5, 6, 13, 14-15, 17, Д4]</w:t>
      </w:r>
    </w:p>
    <w:p>
      <w:pPr>
        <w:pStyle w:val="Normal"/>
        <w:tabs>
          <w:tab w:val="clear" w:pos="720"/>
          <w:tab w:val="left" w:pos="993" w:leader="none"/>
        </w:tabs>
        <w:spacing w:lineRule="exact" w:line="266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кція 16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ні застосування напівпровідників</w:t>
      </w:r>
    </w:p>
    <w:p>
      <w:pPr>
        <w:pStyle w:val="Normal"/>
        <w:tabs>
          <w:tab w:val="clear" w:pos="720"/>
          <w:tab w:val="left" w:pos="993" w:leader="none"/>
        </w:tabs>
        <w:spacing w:lineRule="exact" w:line="48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чні напівпровідникові та діелектричні прилади: фотоелемент, фотодіод, фототранзистор, фоторезистор, лавинний фотодіод, інжекційний лазер. Польовий транзистор. Тунельні діоди. Біполярний напівпровідниковий тріод. Лавиннопролітні діоди, діоди Гана, перемикачі Овшинського. Застосування нелінійних оптичних явищ для керування лазерним випромінюванням. Застосування оптичних явищ в оптоелектроніці та інтегральній оптиці. Принципи мікроелектроніки.</w:t>
      </w:r>
    </w:p>
    <w:p>
      <w:pPr>
        <w:pStyle w:val="Normal"/>
        <w:tabs>
          <w:tab w:val="clear" w:pos="720"/>
          <w:tab w:val="left" w:pos="993" w:leader="none"/>
        </w:tabs>
        <w:spacing w:lineRule="exact" w:line="7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480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вдання для самостійної робот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7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440" w:leader="none"/>
        </w:tabs>
        <w:spacing w:lineRule="atLeast" w:line="0"/>
        <w:ind w:left="1440" w:hanging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вчення матеріалу лекції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ітература [1-3, 6, 27, 29, Д6]</w:t>
      </w:r>
    </w:p>
    <w:p>
      <w:pPr>
        <w:pStyle w:val="Normal"/>
        <w:tabs>
          <w:tab w:val="clear" w:pos="720"/>
          <w:tab w:val="left" w:pos="993" w:leader="none"/>
        </w:tabs>
        <w:spacing w:lineRule="exact" w:line="266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кція 17 </w:t>
      </w:r>
      <w:r>
        <w:rPr>
          <w:rFonts w:eastAsia="Times New Roman" w:cs="Times New Roman" w:ascii="Times New Roman" w:hAnsi="Times New Roman"/>
          <w:sz w:val="24"/>
          <w:szCs w:val="24"/>
        </w:rPr>
        <w:t>Некристалічні напівпровідники.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6" w:name="page20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>Методи отримання аморфних твердих тіл та стекол. Методи структурних досліджень невпорядкованих твердих тіл. Термодинамічний опис склоподібного та аморфного стану. Методи дослідження термодинамічних властивостей стекол</w:t>
      </w:r>
    </w:p>
    <w:p>
      <w:pPr>
        <w:pStyle w:val="Normal"/>
        <w:tabs>
          <w:tab w:val="clear" w:pos="720"/>
          <w:tab w:val="left" w:pos="993" w:leader="none"/>
        </w:tabs>
        <w:spacing w:lineRule="exact" w:line="3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ДСК та МДСК. Електричні властивості стекол і аморфних тіл. Полімери. Енергетична структура та особливості спектрів поглинання органічних середовищ. Люмінесценція органічних матеріалів. Процеси перенесення енергії збудження. Прикладні аспекти фотоніки органічних полімерних матеріалів. Халькогенідні склоподібні напівпровідникі (ХСН). Структура і оптичні властивості ХСН. Фотостимульовані процеси в ХСН. Методи отримання тонких плівок ХСН. Практичні застосування.</w:t>
      </w:r>
    </w:p>
    <w:p>
      <w:pPr>
        <w:pStyle w:val="Normal"/>
        <w:tabs>
          <w:tab w:val="clear" w:pos="720"/>
          <w:tab w:val="left" w:pos="993" w:leader="none"/>
        </w:tabs>
        <w:spacing w:lineRule="exact" w:line="7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480" w:leader="none"/>
        </w:tabs>
        <w:spacing w:lineRule="atLeast" w:line="0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вдання для самостійної робот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8"/>
        <w:ind w:firstLine="5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451" w:leader="none"/>
        </w:tabs>
        <w:spacing w:lineRule="auto" w:line="240"/>
        <w:ind w:left="520" w:right="5140" w:firstLine="6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вчення матеріалу лекції. Література [3, 10-11, Д5]</w:t>
      </w:r>
    </w:p>
    <w:p>
      <w:pPr>
        <w:pStyle w:val="Normal"/>
        <w:tabs>
          <w:tab w:val="clear" w:pos="720"/>
          <w:tab w:val="left" w:pos="993" w:leader="none"/>
        </w:tabs>
        <w:spacing w:lineRule="exact" w:line="262"/>
        <w:ind w:firstLine="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bookmarkStart w:id="17" w:name="page26"/>
      <w:bookmarkStart w:id="18" w:name="page22"/>
      <w:bookmarkEnd w:id="17"/>
      <w:bookmarkEnd w:id="18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МЕТОДИ НАВЧАНН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з урахуванням індивідуальних особливостей учасників навчального процесу й спілкува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Це, наприклад, комп’ютерна підтримка навчального процесу, впровадження інтерактивних методів навчання (робота в малих групах, мозковий штурм, ситуативне моделювання, опрацювання дискусійних питань тощо)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И КОНТРОЛЮ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>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 Використовуються такі методи контролю: усний, письмовий, практичний, тестовий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МЕТОДИЧНЕ ЗАБЕЗПЕЧЕНН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боча програ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терії оцінювання знань і вмінь студент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 лекці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 Методичні рекомендації до самостійної роботи студенті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ерелік питань, які виносяться на </w:t>
      </w:r>
      <w:r>
        <w:rPr>
          <w:rFonts w:cs="Times New Roman" w:ascii="Times New Roman" w:hAnsi="Times New Roman"/>
          <w:sz w:val="24"/>
          <w:szCs w:val="24"/>
          <w:lang w:val="uk-UA"/>
        </w:rPr>
        <w:t>залі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005" w:leader="none"/>
        </w:tabs>
        <w:spacing w:lineRule="auto" w:line="244"/>
        <w:ind w:left="5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ОВАНА ЛІТЕРАТУР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новна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93" w:leader="none"/>
        </w:tabs>
        <w:spacing w:lineRule="atLeast" w:line="0"/>
        <w:ind w:left="520" w:hanging="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.L.Wolf Nanophysics and Nanotechnology. An introduction to Modern Concepts in Nanoscience.- -Wiley-VCH-Verlag GmbH &amp; Co. </w:t>
      </w:r>
      <w:r>
        <w:rPr>
          <w:rFonts w:eastAsia="Times New Roman" w:cs="Times New Roman" w:ascii="Times New Roman" w:hAnsi="Times New Roman"/>
          <w:sz w:val="24"/>
          <w:szCs w:val="24"/>
        </w:rPr>
        <w:t>KGaA. -2004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14" w:leader="none"/>
        </w:tabs>
        <w:spacing w:lineRule="auto" w:line="240"/>
        <w:ind w:left="520" w:right="20" w:hanging="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.Brabec, V.Dyakonov, J.Parisi, N.S.Sariciftci-Eds., Organic photovoltaics.-Springer.-2003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79" w:leader="none"/>
        </w:tabs>
        <w:spacing w:lineRule="auto" w:line="208"/>
        <w:ind w:left="520" w:right="480" w:hanging="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.Seeger Semiconductor Physics (An Introduction)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dition Springer-Verlag Berlin Heidelberg New York .-2002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0" w:leader="none"/>
        </w:tabs>
        <w:spacing w:lineRule="atLeast" w:line="0"/>
        <w:ind w:left="780" w:hanging="26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llfried Monch Semiconductor Surfaces and Interfaces Springer-Verlag, 1993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13" w:leader="none"/>
        </w:tabs>
        <w:spacing w:lineRule="auto" w:line="240"/>
        <w:ind w:left="52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теренко Б.А., Снитко О.В. //Физические свойства атомарно-чистой поверхности полупроводников.-Киев: Наукова Думка, 1983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9" w:name="page27"/>
      <w:bookmarkStart w:id="20" w:name="page27"/>
      <w:bookmarkEnd w:id="20"/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датков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J.K.Wessel Handbook of advanced materials.-Wiley-Interscience.-2004.-647p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2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Г.П.Пека Физические явления на поверхности полупроводников // Киев «Вища школа», 1984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итко О.В., Саченко А.В., Примаченко В.Е. и др. Проблемы физики поверхности полупроводников, Киев, «Наукова думка», 1981.</w:t>
      </w:r>
    </w:p>
    <w:p>
      <w:pPr>
        <w:pStyle w:val="Default"/>
        <w:jc w:val="center"/>
        <w:rPr>
          <w:i/>
          <w:i/>
        </w:rPr>
      </w:pPr>
      <w:r>
        <w:rPr>
          <w:b/>
          <w:bCs/>
          <w:i/>
        </w:rPr>
        <w:t>Інформаційні ресурси</w:t>
      </w:r>
    </w:p>
    <w:p>
      <w:pPr>
        <w:pStyle w:val="Normal"/>
        <w:numPr>
          <w:ilvl w:val="0"/>
          <w:numId w:val="3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бові матеріали, що включають електронні версії підручників та конспект лекцій за курсом </w:t>
      </w:r>
      <w:hyperlink r:id="rId2">
        <w:r>
          <w:rPr>
            <w:rStyle w:val="InternetLink"/>
            <w:sz w:val="24"/>
            <w:szCs w:val="24"/>
          </w:rPr>
          <w:t>https://www.dropbox.com/sh/cyqy16yenxv3i6t/AABc56wwBn9MKrFZjlbVs3</w:t>
        </w:r>
      </w:hyperlink>
    </w:p>
    <w:p>
      <w:pPr>
        <w:pStyle w:val="Normal"/>
        <w:numPr>
          <w:ilvl w:val="0"/>
          <w:numId w:val="3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ind w:left="5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1" w:name="page28"/>
      <w:bookmarkEnd w:id="21"/>
      <w:r>
        <w:rPr>
          <w:rFonts w:eastAsia="Times New Roman" w:cs="Times New Roman" w:ascii="Times New Roman" w:hAnsi="Times New Roman"/>
          <w:b/>
          <w:sz w:val="24"/>
          <w:szCs w:val="24"/>
        </w:rPr>
        <w:t>ПИТАННЯ НА ЗАЛІК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8" w:leader="none"/>
        </w:tabs>
        <w:spacing w:lineRule="auto" w:line="256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тка, кристалічна структура. Гратки Браве. Приклади кристалічних структур. Індекси Міллер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6" w:leader="none"/>
        </w:tabs>
        <w:spacing w:lineRule="auto" w:line="242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фракція рентгенівських променів. Закон Вульфа-Брега. Рівняння Лауе. Обернена гратка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03" w:leader="none"/>
        </w:tabs>
        <w:spacing w:lineRule="atLeast" w:line="0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омальний фактор розсіювання. Структурний фактор. Рентгенівські методи дослідження структури кристалів.</w:t>
      </w:r>
    </w:p>
    <w:p>
      <w:pPr>
        <w:pStyle w:val="Normal"/>
        <w:spacing w:lineRule="exact" w:line="2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84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йтронографічний метод дослідження будови кристалів та атомної магнітної структури магнітовпорядкованих кристалів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18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и сил зв'язку в кристалах. Енергія зв'язку. Зв'язок структури кристалів з характером хімічних зв'язків. Координаційне число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6" w:leader="none"/>
        </w:tabs>
        <w:spacing w:lineRule="auto" w:line="240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діус іона. Щільнозапаковані структури. Дефекти структури, домішки в кристалах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80" w:leader="none"/>
        </w:tabs>
        <w:spacing w:lineRule="atLeast" w:line="0"/>
        <w:ind w:left="780" w:hanging="2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нзор деформацій і тензор напруг. Узагальнений закон Гука.</w:t>
      </w:r>
    </w:p>
    <w:p>
      <w:pPr>
        <w:pStyle w:val="Normal"/>
        <w:spacing w:lineRule="exact" w:line="3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37" w:leader="none"/>
        </w:tabs>
        <w:spacing w:lineRule="auto" w:line="240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улі пружності та пружні постійні для кристалів різних класів. Пружні хвилі в кубічних кристалах. Визначення пружних постійних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37" w:leader="none"/>
        </w:tabs>
        <w:spacing w:lineRule="auto" w:line="242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ктр власних частот. Акустичні та оптичні гілки. Нормальні коливання. Фонони. Розсіювання фононів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3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кальні коливання в неідеальних кристалах. Теплоємність кристалів. Теорії Ейнштейна, Дебая, Борна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0" w:leader="none"/>
        </w:tabs>
        <w:spacing w:lineRule="atLeast" w:line="0"/>
        <w:ind w:left="920" w:hanging="4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плопровідність ізоляторів. Теплове розширення. Дислокації.</w:t>
      </w:r>
    </w:p>
    <w:p>
      <w:pPr>
        <w:pStyle w:val="Normal"/>
        <w:spacing w:lineRule="exact" w:line="3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05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нергетичні зони. Метод сильно зв'язаних електронів. Закон дисперсії. Ізоенергетичні поверхні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87" w:leader="none"/>
        </w:tabs>
        <w:spacing w:lineRule="auto" w:line="240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ли і напівпровідники. Ефективна маса. Зонна структура напівпровідника. Метод псевдопотенціалу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38" w:leader="none"/>
        </w:tabs>
        <w:spacing w:lineRule="auto" w:line="240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стали в зовнішніх полях. Неідеальні кристали. Середнє значення швидкості та прискорення електрона в кристалічній гратці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48" w:leader="none"/>
        </w:tabs>
        <w:spacing w:lineRule="auto" w:line="242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ектрони та дірки. Рух носіїв заряду в постійному і однорідному магнітному полі класична теорія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8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іамагнітний резонанс. Метод ефективної маси. Енергетичний спектр носіїв заряду в постійному і однорідному магнітному полі квантова теорія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57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х і енергетичний спектр носіїв заряду в постійному електричному полі. Мілкі домішкові рівні в гомеополярному кристалі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71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а обгрунтування зонної теорії та задачі, що виходять за її межі. Адіабатичне наближення. Полярон. Метод самоузгодженого поля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38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ектрони та дірки як елементарні збудження багатоелектронної системи в напівпровіднику. Екситони. Механізми рекомбінації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76" w:leader="none"/>
        </w:tabs>
        <w:spacing w:lineRule="auto" w:line="240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поділ квантових станів в зонах. Розподіл Фермі-Дірака. Концентрація електронів та дірок в зонах. Невироджені та вироджені напівпровідники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47" w:leader="none"/>
        </w:tabs>
        <w:spacing w:lineRule="auto" w:line="242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фективна маса густини станів. Густина станів в квантуючому магнітному полі. Концентрація електронів і дірок на локальних рівнях. Прості центри. Багатозарядні центри.</w:t>
      </w:r>
    </w:p>
    <w:p>
      <w:pPr>
        <w:sectPr>
          <w:type w:val="nextPage"/>
          <w:pgSz w:w="12240" w:h="15840"/>
          <w:pgMar w:left="1440" w:right="1160" w:gutter="0" w:header="0" w:top="1041" w:footer="0" w:bottom="5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20"/>
          <w:tab w:val="left" w:pos="990" w:leader="none"/>
        </w:tabs>
        <w:spacing w:lineRule="auto" w:line="244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поділ Гіббса. Часткові випадки. Визначення положення рівня Фермі. Рівень Фермі у власному напівпровіднику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52" w:leader="none"/>
        </w:tabs>
        <w:spacing w:lineRule="auto" w:line="256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2" w:name="page29"/>
      <w:bookmarkEnd w:id="22"/>
      <w:r>
        <w:rPr>
          <w:rFonts w:eastAsia="Times New Roman" w:cs="Times New Roman" w:ascii="Times New Roman" w:hAnsi="Times New Roman"/>
          <w:sz w:val="24"/>
          <w:szCs w:val="24"/>
        </w:rPr>
        <w:t>Напівпровідник з домішкою одного типу. Взаємна компенсація донорів та акцепторів. Компенсовані напівпровідник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38" w:leader="none"/>
        </w:tabs>
        <w:spacing w:lineRule="auto" w:line="240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інетичне рівняння Больцмана для електронів в твердому тілі. Наближення Лоренца і аналіз інтегралу зіткнень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85" w:leader="none"/>
        </w:tabs>
        <w:spacing w:lineRule="auto" w:line="242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інеаризація рівняння Больцмана і перехід до рівняння Блоха. Розв'язок рівняння Блоха на основі електричних, гальваномагнітних ефектів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37" w:leader="none"/>
        </w:tabs>
        <w:spacing w:lineRule="atLeast" w:line="0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клотронний резонанс. Механізми релаксації - гальмування електронів на коливаннях решітки, атомах домішки та точкових дефектах.</w:t>
      </w:r>
    </w:p>
    <w:p>
      <w:pPr>
        <w:pStyle w:val="Normal"/>
        <w:spacing w:lineRule="exact" w:line="2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47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хливість носіїв в напівпровідниках та діелектриках, полярони великого і малого радіусів, стрибкова провідність, захоплення електронів фононами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81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ища в сильних полях - гарячі електрони, доменна нестійкість, ударна іонізація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52" w:leader="none"/>
        </w:tabs>
        <w:spacing w:lineRule="auto" w:line="240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івноважні електрони та дірки. Час життя нерівноважних носіїв заряду. рівняння неперервності. Фотопровідність.Квазірівні Фермі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33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ектронно-діркові переходи. Виявлення нерівноважних носіїв заряду. Амбіполярні дифузія та дрейф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37" w:leader="none"/>
        </w:tabs>
        <w:spacing w:lineRule="auto" w:line="242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-n переходи. Випростовування і підсилення змінних струмів при допомозі р-n-переходів. Статична вольт-амперна характеристика р-n-переходів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20" w:leader="none"/>
        </w:tabs>
        <w:spacing w:lineRule="atLeast" w:line="0"/>
        <w:ind w:left="920" w:hanging="4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нельний ефект в р-n-переходах. Гетеропереходи.</w:t>
      </w:r>
    </w:p>
    <w:p>
      <w:pPr>
        <w:pStyle w:val="Normal"/>
        <w:spacing w:lineRule="exact" w:line="3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42" w:leader="none"/>
        </w:tabs>
        <w:spacing w:lineRule="auto" w:line="240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ища в контактах. Потенціальні бар'єри. Густина струму. Співвідношення Ейнштейна. Умови рівноваги контактуючих тіл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6" w:leader="none"/>
        </w:tabs>
        <w:spacing w:lineRule="auto" w:line="240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моелектронна робота виходу. Контактна різниця потенціалів. Розподіл концентрації електронів і потенціалу в шарі об'ємного заряду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76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вжина екранування. Збагачений контактний шар у відсутності струму. Збіднений контактний шар. Струми, обмежені просторовим зарядом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47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прямлення в контакті метал-напівпровідник. Дифузійна та діодна теорії, порівняння з експериментом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6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ханізм проходження струму в тонких діелектричних плівках в системі МДМ (метал-діелектрик-метал)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0" w:leader="none"/>
        </w:tabs>
        <w:spacing w:lineRule="atLeast" w:line="0"/>
        <w:ind w:left="920" w:hanging="4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мостимульовані струми і струми термостимульованої деполяризації.</w:t>
      </w:r>
    </w:p>
    <w:p>
      <w:pPr>
        <w:pStyle w:val="Normal"/>
        <w:spacing w:lineRule="exact" w:line="8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49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ічні властивості діелектрика і межі розділу діелектрик-напівпровідник в системі МДП (вмонтований заряд, розподіл поверхневих станів, рекомбінаційні процеси).</w:t>
      </w:r>
    </w:p>
    <w:p>
      <w:pPr>
        <w:pStyle w:val="Normal"/>
        <w:spacing w:lineRule="exact" w:line="2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57" w:leader="none"/>
        </w:tabs>
        <w:spacing w:lineRule="auto" w:line="240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истика рекомбінації електронів і дірок. Відмінні типи процесів рекомбінації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37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бінація через домішки і дефекти. Нестаціонарні процеси. Стаціонарні стани. Багатозарядні пастки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38" w:leader="none"/>
        </w:tabs>
        <w:spacing w:lineRule="auto" w:line="240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рхневі електронні стани. Походження ПЕС. Вплив поверхневого потенціалу на електропровідність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20" w:leader="none"/>
        </w:tabs>
        <w:spacing w:lineRule="atLeast" w:line="0"/>
        <w:ind w:left="920" w:hanging="4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фект поля. Польові транзистори.</w:t>
      </w:r>
    </w:p>
    <w:p>
      <w:pPr>
        <w:pStyle w:val="Normal"/>
        <w:spacing w:lineRule="exact" w:line="3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0" w:leader="none"/>
        </w:tabs>
        <w:spacing w:lineRule="auto" w:line="242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видкість поверхневої рекомбінації. Вплив поверхневої рекомбінації на електропровідність. Залежність поверхневої рекомбінації від поверхневого потенціалу.</w:t>
      </w:r>
    </w:p>
    <w:p>
      <w:pPr>
        <w:sectPr>
          <w:type w:val="nextPage"/>
          <w:pgSz w:w="12240" w:h="15840"/>
          <w:pgMar w:left="1440" w:right="1160" w:gutter="0" w:header="0" w:top="1042" w:footer="0" w:bottom="5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1072" w:leader="none"/>
        </w:tabs>
        <w:spacing w:lineRule="auto" w:line="244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електрорушійні сили. Роль нерівноважних носіїв. Фото-е.р.с. в однорідних напівпровідниках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18" w:leader="none"/>
        </w:tabs>
        <w:spacing w:lineRule="auto" w:line="256"/>
        <w:ind w:left="520" w:right="74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3" w:name="page30"/>
      <w:bookmarkEnd w:id="23"/>
      <w:r>
        <w:rPr>
          <w:rFonts w:eastAsia="Times New Roman" w:cs="Times New Roman" w:ascii="Times New Roman" w:hAnsi="Times New Roman"/>
          <w:sz w:val="24"/>
          <w:szCs w:val="24"/>
        </w:rPr>
        <w:t>Об'ємна фото-е.р.с. Вентильна фото-е.р.с. Фотоелементи та фотодіоди. Фотоелектромагнітний ефект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2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онна провідність кристалів. Дефекти по Френкелю і Шоткі закономірності їх виникнення і руху. Теоретичний розрахунок енергії виникнення дефектів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38" w:leader="none"/>
        </w:tabs>
        <w:spacing w:lineRule="auto" w:line="242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плив дислокацій і сторонніх домішок на процес провідності. Теоретичний опис провідності та дифузії (модель періодичних потенціальних бар'єрів)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7" w:leader="none"/>
        </w:tabs>
        <w:spacing w:lineRule="atLeast" w:line="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'язок рухливості та коефіцієнта дифузії: співвідношення Нернста-Ейнштейна.</w:t>
      </w:r>
    </w:p>
    <w:p>
      <w:pPr>
        <w:pStyle w:val="Normal"/>
        <w:spacing w:lineRule="exact" w:line="2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76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ій як порушення стаціонарного режиму електропровідності. Методи вивчення пробою діелектриків і статистичної обробки даних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09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и форми пробою діелектриків - електрична, теплова, електрохімічна (електричне старіння). Ударна іонізація, доменна нестійкість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76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ія теплового пробою твердих діелектриків і співставлення висновків теорії з експериментальними даними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20" w:leader="none"/>
        </w:tabs>
        <w:spacing w:lineRule="atLeast" w:line="0"/>
        <w:ind w:left="920" w:hanging="4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винний і тунельний пробої р-n-переходів в напівпровідниках.</w:t>
      </w:r>
    </w:p>
    <w:p>
      <w:pPr>
        <w:pStyle w:val="Normal"/>
        <w:spacing w:lineRule="exact" w:line="3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5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користання явища пробою в лавинно-прольотному діоді, стабілітроні, тунельному діоді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14" w:leader="none"/>
        </w:tabs>
        <w:spacing w:lineRule="auto" w:line="242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льно леговані напівпровідники. Домішкові рівні та домішкові зони. Особливості сильнолегованих напівпровідників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19" w:leader="none"/>
        </w:tabs>
        <w:spacing w:lineRule="auto" w:line="240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нтовомеханічний і класичний опис поляризації як зміни розподілу зарядів в діелектрику або напівпровіднику під дією електричного поля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62" w:leader="none"/>
        </w:tabs>
        <w:spacing w:lineRule="auto" w:line="240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яризованість, зв'язані з нею заряди, вектор індукції. Зв'язок між цими характеристиками, електричною сприйнятливістю, діелектричною проникністю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76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числення діючого електричного поля для конденсованого середовища. Поле Лоренца і рівняння Клаузіуса-Мосотті, межі його застосовуваності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20" w:leader="none"/>
        </w:tabs>
        <w:spacing w:lineRule="atLeast" w:line="0"/>
        <w:ind w:left="920" w:hanging="4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ія Онзагера, статистична теорія поляризації.</w:t>
      </w:r>
    </w:p>
    <w:p>
      <w:pPr>
        <w:pStyle w:val="Normal"/>
        <w:spacing w:lineRule="exact" w:line="3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0" w:leader="none"/>
        </w:tabs>
        <w:spacing w:lineRule="auto" w:line="240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числення діючого поля для іонних кристалічних діелектриків, тензор діелектричної проникості анізотропних середовищ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18" w:leader="none"/>
        </w:tabs>
        <w:spacing w:lineRule="auto" w:line="242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'язок поляризаційних явищ з динамікою кристалічної ґратки. Діелектрична проникність однорідного електронного газу в напівпровідниках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20" w:leader="none"/>
        </w:tabs>
        <w:spacing w:lineRule="atLeast" w:line="0"/>
        <w:ind w:left="920" w:hanging="4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ективні коливання плазми, статистичне екранування, плазмони.</w:t>
      </w:r>
    </w:p>
    <w:p>
      <w:pPr>
        <w:pStyle w:val="Normal"/>
        <w:spacing w:lineRule="exact" w:line="3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57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іелектричні втрати в змінному електричному полі, зв'язані з провідністю діелектрика і з сповільненим встановленням поляризації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52" w:leader="none"/>
        </w:tabs>
        <w:spacing w:lineRule="auto" w:line="240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тома потужність втрат, тангенс кута діелектричних втрат, фактор втрат взаємозв'язок цих характеристик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01" w:leader="none"/>
        </w:tabs>
        <w:spacing w:lineRule="auto" w:line="240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на діелектрична проникність. Основні методи досліджень поляризації і втрат в змінному полі від інфранизьких до надвисоких частот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2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повсюдження електромагнітних хвиль в діелектриках. Хвилеводи, резонатори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33" w:leader="none"/>
        </w:tabs>
        <w:spacing w:lineRule="auto" w:line="240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пературно-частотна залежність поляризації і втрат в неполярних, іонних і дипольних діелектриках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5" w:leader="none"/>
        </w:tabs>
        <w:spacing w:lineRule="auto" w:line="242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онансна дисперсія і абсорбція, релаксаційна поляризація і втрати, їх теоретичний аналіз і основні експериментальні дані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160" w:gutter="0" w:header="0" w:top="1042" w:footer="0" w:bottom="5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20"/>
          <w:tab w:val="left" w:pos="1053" w:leader="none"/>
        </w:tabs>
        <w:spacing w:lineRule="auto" w:line="244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іввідношення Крамерса-Кроніга, теорія релаксаційних втрат Дебая, врахування розподілу за часом релаксації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63" w:leader="none"/>
        </w:tabs>
        <w:spacing w:lineRule="auto" w:line="252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4" w:name="page31"/>
      <w:bookmarkEnd w:id="24"/>
      <w:r>
        <w:rPr>
          <w:rFonts w:eastAsia="Times New Roman" w:cs="Times New Roman" w:ascii="Times New Roman" w:hAnsi="Times New Roman"/>
          <w:sz w:val="24"/>
          <w:szCs w:val="24"/>
        </w:rPr>
        <w:t>Поглинання, відбивання і пропускання світла діелектриками і напівпровідниками. Коефіцієнт поглинання і уявна частина діелектричної проникності.</w:t>
      </w:r>
    </w:p>
    <w:p>
      <w:pPr>
        <w:pStyle w:val="Normal"/>
        <w:spacing w:lineRule="exact" w:line="3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4. Оптичні властивості тердих тіл, зв'язані з прямими і непрямими міжзонними переходами електронів, з центрами окраски, з коливаннями іонів кристалічної ґратки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0" w:leader="none"/>
        </w:tabs>
        <w:spacing w:lineRule="atLeast" w:line="0"/>
        <w:ind w:left="920" w:hanging="4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бінована густина станів. Критичні точки. Полоса залишкових променів.</w:t>
      </w:r>
    </w:p>
    <w:p>
      <w:pPr>
        <w:pStyle w:val="Normal"/>
        <w:spacing w:lineRule="exact" w:line="3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96" w:leader="none"/>
        </w:tabs>
        <w:spacing w:lineRule="atLeast" w:line="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глинання світла вільними носіями в напівпровідниках, спектри плазмового відбивання.</w:t>
      </w:r>
    </w:p>
    <w:p>
      <w:pPr>
        <w:pStyle w:val="Normal"/>
        <w:spacing w:lineRule="exact" w:line="2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18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лінійні оптичні властивості кристалів. Генерація другої і третьої гармонік, оптичне детектування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10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гнітооптичні явища, ефекти Фарадея, Фогта. Електрооптичні явища. Ефекти Поккельса, Керра, Франца-Келдиша. П'єзооптичні явища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82" w:leader="none"/>
        </w:tabs>
        <w:spacing w:lineRule="auto" w:line="240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мінесценція .кристалів. Природа і закономірності теплового випромінювання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03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люоресценція і фосфоресценція, фотолюмінесценція і електролюмінесценція - основні закономірності і основні механізми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2" w:leader="none"/>
        </w:tabs>
        <w:spacing w:lineRule="auto" w:line="242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бінаційне випромінювання в діелектриках і напівпровідниках. Спонтанне і вимушене випромінювання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0" w:leader="none"/>
        </w:tabs>
        <w:spacing w:lineRule="atLeast" w:line="0"/>
        <w:ind w:left="920" w:hanging="4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ізні типи оптичних квантових генераторів і принципи їх дії.</w:t>
      </w:r>
    </w:p>
    <w:p>
      <w:pPr>
        <w:pStyle w:val="Normal"/>
        <w:spacing w:lineRule="exact" w:line="3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3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чні напівпровідникові та діелектричні прилади: фотоелемент, фотодіод, фототранзистор, фоторезистор, лавинний фотодіод, інжекційний лазер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29" w:leader="none"/>
        </w:tabs>
        <w:spacing w:lineRule="auto" w:line="240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овий транзистор. Тунельні діоди. Біполярний напівпровідниковий тріод. Лавиннопролітні діоди, діоди Гана, перемикачі Овшинського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6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тосування нелінійних оптичних явищ для керування лазерним випромінюванням. Застосування оптичних явищ в оптоелектроніці та інтегральній оптиці.</w:t>
      </w:r>
    </w:p>
    <w:p>
      <w:pPr>
        <w:pStyle w:val="Normal"/>
        <w:spacing w:lineRule="exact" w:line="2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33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впорядковані тверди тіла. Термодинамічний опис склоподібного та аморфного стану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24" w:leader="none"/>
        </w:tabs>
        <w:spacing w:lineRule="auto" w:line="242"/>
        <w:ind w:left="520" w:right="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 дослідження термодинамічних властивостей стекол – ДСК та МДСК. Електричні властивості стекол і аморфних тіл. Полімери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14" w:leader="none"/>
        </w:tabs>
        <w:spacing w:lineRule="auto" w:line="240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нергетична структура та особливості спектрів поглинання органічних середовищ. Люмінесценція органічних матеріалів.</w:t>
      </w:r>
    </w:p>
    <w:p>
      <w:pPr>
        <w:pStyle w:val="Normal"/>
        <w:spacing w:lineRule="exact" w:line="1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0" w:leader="none"/>
        </w:tabs>
        <w:spacing w:lineRule="atLeast" w:line="0"/>
        <w:ind w:left="920" w:hanging="4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ладні аспекти фотоніки органічних полімерних матеріалів.</w:t>
      </w:r>
    </w:p>
    <w:p>
      <w:pPr>
        <w:pStyle w:val="Normal"/>
        <w:spacing w:lineRule="exact" w:line="3"/>
        <w:ind w:firstLine="5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05" w:leader="none"/>
        </w:tabs>
        <w:spacing w:lineRule="auto" w:line="244"/>
        <w:ind w:left="52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лькогенідні склоподібні напівпровідникі (ХСН). Структура і оптичні властивості ХСН. Практичні застосування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993" w:leader="none"/>
        </w:tabs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 xml:space="preserve">КРИТЕРІЇ ОЦІНЮВАННЯ </w:t>
      </w:r>
      <w:r>
        <w:rPr>
          <w:rFonts w:cs="Times New Roman" w:ascii="Times New Roman" w:hAnsi="Times New Roman"/>
          <w:b/>
          <w:sz w:val="24"/>
          <w:szCs w:val="24"/>
        </w:rPr>
        <w:t>НАВЧАЛЬНИХ ДОСЯГНЕНЬ СТУДЕНТІВ</w:t>
      </w:r>
    </w:p>
    <w:p>
      <w:pPr>
        <w:pStyle w:val="Normal"/>
        <w:spacing w:lineRule="auto" w:line="228"/>
        <w:ind w:firstLine="708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 знань і розподіл балів, які отримують студенти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дійснюється за модульно-рейтинговою системо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2" w:leader="none"/>
        </w:tabs>
        <w:spacing w:lineRule="auto" w:line="261"/>
        <w:ind w:left="520" w:right="100" w:firstLine="6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містовий модуль 1 (ЗМ1) входять теми 1 - 6, у змістовий модуль 2 (ЗМ2) – теми 7-11, а у змістовий модуль 3 (ЗМ3) входять теми 12-17. Обов’язковим для залік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1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имання мінімальної кількості балів на кожній модульній контрольній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ind w:left="5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цінювання за формами контролю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2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880"/>
        <w:gridCol w:w="320"/>
        <w:gridCol w:w="780"/>
        <w:gridCol w:w="540"/>
        <w:gridCol w:w="1080"/>
        <w:gridCol w:w="40"/>
        <w:gridCol w:w="1020"/>
        <w:gridCol w:w="1060"/>
        <w:gridCol w:w="1200"/>
      </w:tblGrid>
      <w:tr>
        <w:trPr>
          <w:trHeight w:val="21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412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М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7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М 2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М 3</w:t>
            </w:r>
          </w:p>
        </w:tc>
      </w:tr>
      <w:tr>
        <w:trPr>
          <w:trHeight w:val="16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in.  –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right="1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x–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right="23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in.  – 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x – 1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in. 9 –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x. – 15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лів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лі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лів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лі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2 балі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лів</w:t>
            </w:r>
          </w:p>
        </w:tc>
      </w:tr>
      <w:tr>
        <w:trPr>
          <w:trHeight w:val="20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01"/>
              <w:ind w:right="1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1"/>
              <w:ind w:right="1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 робота 1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4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2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 робота 2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5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3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 робота 3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94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3”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німальна/максимальна оцінку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 може отримати студент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94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німальна/максимальна залікова кількість робіт чи завдань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520" w:right="100" w:firstLine="6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студентів, які набрали сумарно меншу кількість балів ніж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ритично-розрахунковий мінімум – 9 балів за кожну модульну контрольну </w:t>
      </w:r>
      <w:r>
        <w:rPr>
          <w:rFonts w:eastAsia="Times New Roman" w:cs="Times New Roman" w:ascii="Times New Roman" w:hAnsi="Times New Roman"/>
          <w:sz w:val="24"/>
          <w:szCs w:val="24"/>
        </w:rPr>
        <w:t>для одержання залік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в’язково необхідно перескласти відповідну модульну контрольну з відповідним рівнем знань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3" w:leader="none"/>
        </w:tabs>
        <w:spacing w:lineRule="auto" w:line="252"/>
        <w:ind w:left="520" w:right="100" w:firstLine="6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падку відсутності студента з поважних причин відпрацювання та перездачі МКР здійснюються у відповідності до „Положення про порядок оцінювання знань студентів при кредитно-модульній системі організації навчального процесу” від 1 жовтня 2010 року.</w:t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 простому розрахунку отримаємо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34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240"/>
        <w:gridCol w:w="1180"/>
        <w:gridCol w:w="1720"/>
        <w:gridCol w:w="1960"/>
        <w:gridCol w:w="1600"/>
      </w:tblGrid>
      <w:tr>
        <w:trPr>
          <w:trHeight w:val="34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Змістовий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істовий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Змістовий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лік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ідсумкова</w:t>
            </w:r>
          </w:p>
        </w:tc>
      </w:tr>
      <w:tr>
        <w:trPr>
          <w:trHeight w:val="283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модуль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модуль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модуль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оцінка</w:t>
            </w:r>
          </w:p>
        </w:tc>
      </w:tr>
      <w:tr>
        <w:trPr>
          <w:trHeight w:val="32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ініму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7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7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7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7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симу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 цьому, кількість балів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2"/>
        <w:ind w:left="860" w:right="2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-34 </w:t>
      </w:r>
      <w:r>
        <w:rPr>
          <w:rFonts w:eastAsia="Times New Roman" w:cs="Times New Roman" w:ascii="Times New Roman" w:hAnsi="Times New Roman"/>
          <w:sz w:val="24"/>
          <w:szCs w:val="24"/>
        </w:rPr>
        <w:t>відповідає оцінц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езадовільно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 обов’язковим повторним вивченням дисципліни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35-59 </w:t>
      </w:r>
      <w:r>
        <w:rPr>
          <w:rFonts w:eastAsia="Times New Roman" w:cs="Times New Roman" w:ascii="Times New Roman" w:hAnsi="Times New Roman"/>
          <w:sz w:val="24"/>
          <w:szCs w:val="24"/>
        </w:rPr>
        <w:t>відповідає оцінц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езадовільно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 можливістю повторного складання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60-64 </w:t>
      </w:r>
      <w:r>
        <w:rPr>
          <w:rFonts w:eastAsia="Times New Roman" w:cs="Times New Roman" w:ascii="Times New Roman" w:hAnsi="Times New Roman"/>
          <w:sz w:val="24"/>
          <w:szCs w:val="24"/>
        </w:rPr>
        <w:t>відповідає оцінц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задовільно» («достатньо»)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65-74 </w:t>
      </w:r>
      <w:r>
        <w:rPr>
          <w:rFonts w:eastAsia="Times New Roman" w:cs="Times New Roman" w:ascii="Times New Roman" w:hAnsi="Times New Roman"/>
          <w:sz w:val="24"/>
          <w:szCs w:val="24"/>
        </w:rPr>
        <w:t>відповідає оцінц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задовільно»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75 - 84 </w:t>
      </w:r>
      <w:r>
        <w:rPr>
          <w:rFonts w:eastAsia="Times New Roman" w:cs="Times New Roman" w:ascii="Times New Roman" w:hAnsi="Times New Roman"/>
          <w:sz w:val="24"/>
          <w:szCs w:val="24"/>
        </w:rPr>
        <w:t>відповідає оцінц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обре»;</w:t>
      </w:r>
    </w:p>
    <w:p>
      <w:pPr>
        <w:pStyle w:val="Normal"/>
        <w:spacing w:lineRule="auto" w:line="259"/>
        <w:ind w:left="860" w:right="41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5 - 89 </w:t>
      </w:r>
      <w:r>
        <w:rPr>
          <w:rFonts w:eastAsia="Times New Roman" w:cs="Times New Roman" w:ascii="Times New Roman" w:hAnsi="Times New Roman"/>
          <w:sz w:val="24"/>
          <w:szCs w:val="24"/>
        </w:rPr>
        <w:t>відповідає оцінц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обре» («дуже добре»)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90 - 100 </w:t>
      </w:r>
      <w:r>
        <w:rPr>
          <w:rFonts w:eastAsia="Times New Roman" w:cs="Times New Roman" w:ascii="Times New Roman" w:hAnsi="Times New Roman"/>
          <w:sz w:val="24"/>
          <w:szCs w:val="24"/>
        </w:rPr>
        <w:t>відповідає оцінц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ідмінно»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Шкала відповідності </w:t>
      </w:r>
      <w:r>
        <w:rPr/>
        <w:t>(за умови заліку)</w:t>
      </w:r>
    </w:p>
    <w:tbl>
      <w:tblPr>
        <w:tblW w:w="4060" w:type="dxa"/>
        <w:jc w:val="left"/>
        <w:tblInd w:w="1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660"/>
      </w:tblGrid>
      <w:tr>
        <w:trPr>
          <w:trHeight w:val="21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100 – бальною шкалою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За національною</w:t>
            </w:r>
          </w:p>
        </w:tc>
      </w:tr>
      <w:tr>
        <w:trPr>
          <w:trHeight w:val="21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лою</w:t>
            </w:r>
          </w:p>
        </w:tc>
      </w:tr>
      <w:tr>
        <w:trPr>
          <w:trHeight w:val="25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0 – 1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85 – 8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75 – 8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Зараховано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65 – 7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60 – 6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5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не зараховано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spacing w:lineRule="auto" w:line="244"/>
        <w:ind w:lef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160" w:gutter="0" w:header="0" w:top="10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imes New Roman" w:hAnsi="Times New Roman" w:eastAsia="Times New Roman" w:cs="Times New Roman"/>
      <w:color w:val="000000"/>
      <w:spacing w:val="-9"/>
      <w:sz w:val="28"/>
      <w:szCs w:val="33"/>
      <w:lang w:val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9"/>
      <w:sz w:val="28"/>
      <w:szCs w:val="33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cyqy16yenxv3i6t/AABc56wwBn9MKrFZjlbVs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55:00Z</dcterms:created>
  <dc:creator>натаха</dc:creator>
  <dc:description/>
  <cp:keywords/>
  <dc:language>en-US</dc:language>
  <cp:lastModifiedBy>Kurilenko</cp:lastModifiedBy>
  <dcterms:modified xsi:type="dcterms:W3CDTF">2019-10-17T12:49:00Z</dcterms:modified>
  <cp:revision>10</cp:revision>
  <dc:subject/>
  <dc:title/>
</cp:coreProperties>
</file>